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900" w:hRule="atLeast"/>
        </w:trPr>
        <w:tc>
          <w:tcPr>
            <w:tcW w:w="6195" w:type="dxa"/>
            <w:gridSpan w:val="3"/>
            <w:tcBorders/>
            <w:vAlign w:val="center"/>
          </w:tcPr>
          <w:p>
            <w:pPr>
              <w:pStyle w:val="Normal"/>
              <w:tabs>
                <w:tab w:val="clear" w:pos="720"/>
                <w:tab w:val="left" w:pos="-90" w:leader="none"/>
              </w:tabs>
              <w:ind w:left="-90" w:right="-557" w:hanging="0"/>
              <w:rPr>
                <w:rFonts w:ascii="Arial" w:hAnsi="Arial" w:eastAsia="Arial" w:cs="Arial"/>
                <w:b/>
                <w:b/>
                <w:bCs/>
                <w:szCs w:val="28"/>
                <w:lang w:eastAsia="vi-VN"/>
              </w:rPr>
            </w:pPr>
            <w:r>
              <w:rPr>
                <w:rFonts w:eastAsia="Arial" w:cs="Arial" w:ascii="Arial" w:hAnsi="Arial"/>
                <w:b/>
                <w:bCs/>
                <w:szCs w:val="28"/>
                <w:lang w:eastAsia="vi-VN"/>
              </w:rPr>
              <w:t xml:space="preserve">Yêu cầu Ra Quyết định về Khả năng Nhận Trợ </w:t>
            </w:r>
          </w:p>
          <w:p>
            <w:pPr>
              <w:pStyle w:val="Normal"/>
              <w:tabs>
                <w:tab w:val="clear" w:pos="720"/>
                <w:tab w:val="left" w:pos="-90" w:leader="none"/>
              </w:tabs>
              <w:ind w:left="-90" w:right="-557" w:hanging="0"/>
              <w:rPr>
                <w:rFonts w:ascii="Arial" w:hAnsi="Arial" w:cs="Arial"/>
                <w:b/>
                <w:b/>
                <w:szCs w:val="28"/>
              </w:rPr>
            </w:pPr>
            <w:r>
              <w:rPr>
                <w:rFonts w:eastAsia="Arial" w:cs="Arial" w:ascii="Arial" w:hAnsi="Arial"/>
                <w:b/>
                <w:bCs/>
                <w:szCs w:val="28"/>
                <w:lang w:eastAsia="vi-VN"/>
              </w:rPr>
              <w:t xml:space="preserve">cấp từ Văn phòng Dịch vụ Khuyết tật Phát triển </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350"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108247218"/>
            <w:bookmarkStart w:id="1" w:name="__Fieldmark__0_3108247218"/>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108247218"/>
            <w:bookmarkStart w:id="3" w:name="__Fieldmark__1_3108247218"/>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3108247218"/>
            <w:bookmarkStart w:id="5" w:name="__Fieldmark__4_3108247218"/>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3108247218"/>
            <w:bookmarkStart w:id="7" w:name="__Fieldmark__5_3108247218"/>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919"/>
        <w:gridCol w:w="630"/>
        <w:gridCol w:w="1058"/>
        <w:gridCol w:w="2383"/>
        <w:gridCol w:w="1143"/>
        <w:gridCol w:w="441"/>
        <w:gridCol w:w="264"/>
        <w:gridCol w:w="357"/>
        <w:gridCol w:w="1605"/>
      </w:tblGrid>
      <w:tr>
        <w:trPr>
          <w:trHeight w:val="377"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Thông tin về đương đơn (</w:t>
            </w:r>
            <w:r>
              <w:rPr>
                <w:rFonts w:eastAsia="Arial" w:cs="Arial" w:ascii="Arial" w:hAnsi="Arial"/>
                <w:b/>
                <w:bCs/>
                <w:i/>
                <w:iCs/>
                <w:szCs w:val="28"/>
                <w:lang w:eastAsia="vi-VN"/>
              </w:rPr>
              <w:t>vui lòng viết chữ in hoa</w:t>
            </w:r>
            <w:r>
              <w:rPr>
                <w:rFonts w:eastAsia="Arial" w:cs="Arial" w:ascii="Arial" w:hAnsi="Arial"/>
                <w:b/>
                <w:bCs/>
                <w:szCs w:val="28"/>
                <w:lang w:eastAsia="vi-VN"/>
              </w:rPr>
              <w:t>)</w:t>
            </w:r>
          </w:p>
        </w:tc>
      </w:tr>
      <w:tr>
        <w:trPr>
          <w:trHeight w:val="288" w:hRule="atLeast"/>
        </w:trPr>
        <w:tc>
          <w:tcPr>
            <w:tcW w:w="3549"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Họ</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w:t>
            </w:r>
          </w:p>
        </w:tc>
        <w:tc>
          <w:tcPr>
            <w:tcW w:w="184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 lót viết tắt</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Giới tính</w:t>
            </w:r>
          </w:p>
        </w:tc>
      </w:tr>
      <w:tr>
        <w:trPr>
          <w:trHeight w:val="360" w:hRule="atLeast"/>
        </w:trPr>
        <w:tc>
          <w:tcPr>
            <w:tcW w:w="3549"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Thông tin về đương đơn: Nhập họ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Nhập tên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Nhập chữ cái đầu tiên của tên lót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Nhập giới tính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Số An Sinh Xã Hội</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Ngày sinh</w:t>
            </w:r>
          </w:p>
        </w:tc>
        <w:tc>
          <w:tcPr>
            <w:tcW w:w="396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Nơi sinh</w:t>
            </w:r>
          </w:p>
        </w:tc>
        <w:tc>
          <w:tcPr>
            <w:tcW w:w="2226"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eastAsia="vi-VN"/>
              </w:rPr>
              <w:t>Tình trạng hôn nhân</w:t>
            </w:r>
          </w:p>
        </w:tc>
      </w:tr>
      <w:tr>
        <w:trPr>
          <w:trHeight w:val="360" w:hRule="atLeast"/>
        </w:trPr>
        <w:tc>
          <w:tcPr>
            <w:tcW w:w="29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Nhập số an sinh xã hộ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Nhập ngày si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6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Nhập nơi si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226"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Nhập tình trạng hôn nhâ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hiện tại</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062"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460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Nhập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Nhập Thành phố của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2"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Nhập Tiểu bang của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Nhập mã bưu chính của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nhận thư(</w:t>
            </w:r>
            <w:r>
              <w:rPr>
                <w:rFonts w:eastAsia="Arial" w:cs="Arial" w:ascii="Arial" w:hAnsi="Arial"/>
                <w:i/>
                <w:iCs/>
                <w:sz w:val="24"/>
                <w:lang w:eastAsia="vi-VN"/>
              </w:rPr>
              <w:t>(nếu khác</w:t>
            </w:r>
            <w:r>
              <w:rPr>
                <w:rFonts w:eastAsia="Arial" w:cs="Arial" w:ascii="Arial" w:hAnsi="Arial"/>
                <w:sz w:val="24"/>
                <w:lang w:eastAsia="vi-VN"/>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062"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460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Nhập địa chỉ gửi thư ở đây, nếu khá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Nhập Thành phố của địa chỉ gửi thư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2"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Nhập tiểu bang của địa chỉ gửi thư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Nhập mã bưu chính của địa chỉ gửi thư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Số điện thoại chính</w:t>
            </w:r>
          </w:p>
        </w:tc>
        <w:tc>
          <w:tcPr>
            <w:tcW w:w="6193"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email (</w:t>
            </w:r>
            <w:r>
              <w:rPr>
                <w:rFonts w:eastAsia="Arial" w:cs="Arial" w:ascii="Arial" w:hAnsi="Arial"/>
                <w:i/>
                <w:iCs/>
                <w:sz w:val="24"/>
                <w:lang w:eastAsia="vi-VN"/>
              </w:rPr>
              <w:t>tùy chọn</w:t>
            </w:r>
            <w:r>
              <w:rPr>
                <w:rFonts w:eastAsia="Arial" w:cs="Arial" w:ascii="Arial" w:hAnsi="Arial"/>
                <w:sz w:val="24"/>
                <w:lang w:eastAsia="vi-VN"/>
              </w:rPr>
              <w:t>)</w:t>
            </w:r>
          </w:p>
        </w:tc>
      </w:tr>
      <w:tr>
        <w:trPr>
          <w:trHeight w:val="360" w:hRule="atLeast"/>
        </w:trPr>
        <w:tc>
          <w:tcPr>
            <w:tcW w:w="460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Nhập số điện thoại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3" w:type="dxa"/>
            <w:gridSpan w:val="6"/>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Nhập địa chỉ email ở đây (không bắt buộ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4609"/>
        <w:gridCol w:w="3525"/>
        <w:gridCol w:w="264"/>
        <w:gridCol w:w="797"/>
        <w:gridCol w:w="1605"/>
      </w:tblGrid>
      <w:tr>
        <w:trPr>
          <w:trHeight w:val="287"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eastAsia="vi-VN"/>
              </w:rPr>
              <w:t>Người liên lạc chính, phụ huynh nuôi dưỡng hoặc người giám hộ (</w:t>
            </w:r>
            <w:r>
              <w:rPr>
                <w:rFonts w:eastAsia="Arial" w:cs="Arial" w:ascii="Arial" w:hAnsi="Arial"/>
                <w:b/>
                <w:bCs/>
                <w:i/>
                <w:iCs/>
                <w:szCs w:val="28"/>
                <w:lang w:eastAsia="vi-VN"/>
              </w:rPr>
              <w:t>nếu có</w:t>
            </w:r>
            <w:r>
              <w:rPr>
                <w:rFonts w:eastAsia="Arial" w:cs="Arial" w:ascii="Arial" w:hAnsi="Arial"/>
                <w:b/>
                <w:bCs/>
                <w:szCs w:val="28"/>
                <w:lang w:eastAsia="vi-VN"/>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Mối quan hệ (</w:t>
            </w:r>
            <w:r>
              <w:rPr>
                <w:rFonts w:eastAsia="Arial" w:cs="Arial" w:ascii="Arial" w:hAnsi="Arial"/>
                <w:i/>
                <w:iCs/>
                <w:sz w:val="24"/>
                <w:lang w:eastAsia="vi-VN"/>
              </w:rPr>
              <w:t>ví dụ., cha/mẹ giám hộ, người giám hộ</w:t>
            </w:r>
            <w:r>
              <w:rPr>
                <w:rFonts w:eastAsia="Arial" w:cs="Arial" w:ascii="Arial" w:hAnsi="Arial"/>
                <w:sz w:val="24"/>
                <w:lang w:eastAsia="vi-VN"/>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Người liên lạc chính, phụ huynh nuôi giám hộ hoặc người giám hộ (nếu có): Nhập t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Nhập mối quan hệ ở đây (ví dụ: phụ huynh giám hộ, người giám hộ)"/>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w:t>
            </w:r>
          </w:p>
        </w:tc>
        <w:tc>
          <w:tcPr>
            <w:tcW w:w="352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Nhập địa chỉ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Nhập Thành phố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Nhập Tiểu bang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Nhập mã bưu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Số điện thoại chính</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email (</w:t>
            </w:r>
            <w:r>
              <w:rPr>
                <w:rFonts w:eastAsia="Arial" w:cs="Arial" w:ascii="Arial" w:hAnsi="Arial"/>
                <w:i/>
                <w:iCs/>
                <w:sz w:val="24"/>
                <w:lang w:eastAsia="vi-VN"/>
              </w:rPr>
              <w:t>tùy chọn</w:t>
            </w:r>
            <w:r>
              <w:rPr>
                <w:rFonts w:eastAsia="Arial" w:cs="Arial" w:ascii="Arial" w:hAnsi="Arial"/>
                <w:sz w:val="24"/>
                <w:lang w:eastAsia="vi-VN"/>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Nhập số điện thoại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Nhập địa chỉ email ở đây (không bắt buộ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398"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w:cs="Arial"/>
                <w:b/>
                <w:b/>
                <w:bCs/>
                <w:szCs w:val="28"/>
                <w:lang w:eastAsia="vi-VN"/>
              </w:rPr>
            </w:pPr>
            <w:r>
              <w:rPr>
                <w:rFonts w:eastAsia="Arial" w:cs="Arial" w:ascii="Arial" w:hAnsi="Arial"/>
                <w:szCs w:val="28"/>
                <w:lang w:eastAsia="vi-VN"/>
              </w:rPr>
              <w:t xml:space="preserve">Đương đơn có người giám hộ </w:t>
            </w:r>
            <w:r>
              <w:rPr>
                <w:rFonts w:eastAsia="Arial" w:cs="Arial" w:ascii="Arial" w:hAnsi="Arial"/>
                <w:b/>
                <w:bCs/>
                <w:szCs w:val="28"/>
                <w:lang w:eastAsia="vi-VN"/>
              </w:rPr>
              <w:t xml:space="preserve">do tòa án chỉ định </w:t>
            </w:r>
          </w:p>
          <w:p>
            <w:pPr>
              <w:pStyle w:val="Normal"/>
              <w:rPr>
                <w:rFonts w:ascii="Arial" w:hAnsi="Arial" w:cs="Arial"/>
              </w:rPr>
            </w:pPr>
            <w:r>
              <w:rPr>
                <w:rFonts w:eastAsia="Arial" w:cs="Arial" w:ascii="Arial" w:hAnsi="Arial"/>
                <w:b/>
                <w:bCs/>
                <w:szCs w:val="28"/>
                <w:lang w:eastAsia="vi-VN"/>
              </w:rPr>
              <w:t>(court-appointed)</w:t>
            </w:r>
            <w:r>
              <w:rPr>
                <w:rFonts w:eastAsia="Arial" w:cs="Arial" w:ascii="Arial" w:hAnsi="Arial"/>
                <w:szCs w:val="28"/>
                <w:lang w:eastAsia="vi-VN"/>
              </w:rPr>
              <w:t xml:space="preserve"> không?</w:t>
            </w:r>
          </w:p>
        </w:tc>
        <w:tc>
          <w:tcPr>
            <w:tcW w:w="2402"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108247218"/>
            <w:bookmarkStart w:id="9" w:name="__Fieldmark__34_3108247218"/>
            <w:bookmarkEnd w:id="9"/>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szCs w:val="28"/>
                <w:lang w:eastAsia="vi-VN"/>
              </w:rPr>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108247218"/>
            <w:bookmarkStart w:id="11" w:name="__Fieldmark__35_3108247218"/>
            <w:bookmarkEnd w:id="11"/>
            <w:r>
              <w:rPr>
                <w:rFonts w:cs="Arial" w:ascii="Arial" w:hAnsi="Arial"/>
              </w:rPr>
            </w:r>
            <w:r>
              <w:rPr>
                <w:rFonts w:cs="Arial" w:ascii="Arial" w:hAnsi="Arial"/>
              </w:rPr>
              <w:fldChar w:fldCharType="end"/>
            </w:r>
            <w:r>
              <w:rPr>
                <w:rFonts w:eastAsia="Arial" w:cs="Arial" w:ascii="Arial" w:hAnsi="Arial"/>
                <w:szCs w:val="28"/>
                <w:lang w:eastAsia="vi-VN"/>
              </w:rPr>
              <w:t xml:space="preserve"> Không </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 địa chỉ và số điện thoại của người giám hộ được chỉ định (</w:t>
            </w:r>
            <w:r>
              <w:rPr>
                <w:rFonts w:eastAsia="Arial" w:cs="Arial" w:ascii="Arial" w:hAnsi="Arial"/>
                <w:i/>
                <w:iCs/>
                <w:sz w:val="24"/>
                <w:lang w:eastAsia="vi-VN"/>
              </w:rPr>
              <w:t>ghi chú nếu giống như trên</w:t>
            </w:r>
            <w:r>
              <w:rPr>
                <w:rFonts w:eastAsia="Arial" w:cs="Arial" w:ascii="Arial" w:hAnsi="Arial"/>
                <w:sz w:val="24"/>
                <w:lang w:eastAsia="vi-VN"/>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Nhập tên, địa chỉ và số điện thoại của người giám hộ được chỉ định ở đây (chi chú nếu giống như tr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10"/>
                <w:szCs w:val="28"/>
              </w:rPr>
            </w:pPr>
            <w:r>
              <w:rPr>
                <w:rFonts w:eastAsia="Arial" w:cs="Arial" w:ascii="Arial" w:hAnsi="Arial"/>
                <w:spacing w:val="-10"/>
                <w:szCs w:val="28"/>
                <w:lang w:eastAsia="vi-VN"/>
              </w:rPr>
              <w:t xml:space="preserve">Đương đơn có người đại diện chăm sóc sức khỏe không? ORS 127.505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3108247218"/>
            <w:bookmarkStart w:id="13" w:name="__Fieldmark__37_3108247218"/>
            <w:bookmarkEnd w:id="13"/>
            <w:r>
              <w:rPr>
                <w:rFonts w:cs="Arial" w:ascii="Arial" w:hAnsi="Arial"/>
              </w:rPr>
            </w:r>
            <w:r>
              <w:rPr>
                <w:rFonts w:cs="Arial" w:ascii="Arial" w:hAnsi="Arial"/>
              </w:rPr>
              <w:fldChar w:fldCharType="end"/>
            </w:r>
            <w:r>
              <w:rPr>
                <w:rFonts w:eastAsia="Arial" w:cs="Arial" w:ascii="Arial" w:hAnsi="Arial"/>
                <w:szCs w:val="28"/>
                <w:lang w:eastAsia="vi-VN"/>
              </w:rPr>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108247218"/>
            <w:bookmarkStart w:id="15" w:name="__Fieldmark__38_3108247218"/>
            <w:bookmarkEnd w:id="15"/>
            <w:r>
              <w:rPr>
                <w:rFonts w:cs="Arial" w:ascii="Arial" w:hAnsi="Arial"/>
              </w:rPr>
            </w:r>
            <w:r>
              <w:rPr>
                <w:rFonts w:cs="Arial" w:ascii="Arial" w:hAnsi="Arial"/>
              </w:rPr>
              <w:fldChar w:fldCharType="end"/>
            </w:r>
            <w:r>
              <w:rPr>
                <w:rFonts w:eastAsia="Arial" w:cs="Arial" w:ascii="Arial" w:hAnsi="Arial"/>
                <w:szCs w:val="28"/>
                <w:lang w:eastAsia="vi-VN"/>
              </w:rPr>
              <w:t xml:space="preserve"> Không </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 địa chỉ và số điện thoại của người đại diện chăm sóc sức khỏe (</w:t>
            </w:r>
            <w:r>
              <w:rPr>
                <w:rFonts w:eastAsia="Arial" w:cs="Arial" w:ascii="Arial" w:hAnsi="Arial"/>
                <w:i/>
                <w:iCs/>
                <w:sz w:val="24"/>
                <w:lang w:eastAsia="vi-VN"/>
              </w:rPr>
              <w:t>ghi chú nếu giống như trên</w:t>
            </w:r>
            <w:r>
              <w:rPr>
                <w:rFonts w:eastAsia="Arial" w:cs="Arial" w:ascii="Arial" w:hAnsi="Arial"/>
                <w:sz w:val="24"/>
                <w:lang w:eastAsia="vi-VN"/>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Nhập tên, địa chỉ và số điện thoại của đại diện chăm sóc sức khỏe ở đây (ghi chú nếu giống như tr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6"/>
          <w:szCs w:val="6"/>
        </w:rPr>
      </w:pPr>
      <w:r>
        <w:rPr>
          <w:rFonts w:cs="Arial" w:ascii="Arial" w:hAnsi="Arial"/>
          <w:sz w:val="6"/>
          <w:szCs w:val="6"/>
        </w:rPr>
      </w:r>
    </w:p>
    <w:tbl>
      <w:tblPr>
        <w:tblW w:w="5000" w:type="pct"/>
        <w:jc w:val="left"/>
        <w:tblInd w:w="-113" w:type="dxa"/>
        <w:tblLayout w:type="fixed"/>
        <w:tblCellMar>
          <w:top w:w="0" w:type="dxa"/>
          <w:left w:w="108" w:type="dxa"/>
          <w:bottom w:w="0" w:type="dxa"/>
          <w:right w:w="108" w:type="dxa"/>
        </w:tblCellMar>
      </w:tblPr>
      <w:tblGrid>
        <w:gridCol w:w="3899"/>
        <w:gridCol w:w="3178"/>
        <w:gridCol w:w="703"/>
        <w:gridCol w:w="266"/>
        <w:gridCol w:w="352"/>
        <w:gridCol w:w="969"/>
        <w:gridCol w:w="1433"/>
      </w:tblGrid>
      <w:tr>
        <w:trPr>
          <w:trHeight w:val="341"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Thông tin giới thiệu đến Văn Phòng Chương Trình Khuyết Tật về Phát Triển trong Cộng Đồng (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và chức danh của cá nhân đã giới thiệu đương đơn</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297"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Nhập tên và chức danh của người đã giới thiệu đương đơ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Nhập số điện thoại của người đã giới thiệu đương đơ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890" w:hRule="atLeast"/>
        </w:trPr>
        <w:tc>
          <w:tcPr>
            <w:tcW w:w="8398"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eastAsia="vi-VN"/>
              </w:rPr>
              <w:t>Đương đơn đã có từng nhận, hoặc đã từng nộp đơn xin, các dịch vụ từ một chương trình liên quan đến người khuyết tật tại Tiểu bang Oregon hoặc từ bất kỳ Tiểu bang nào khác ngoài Oregon không?</w:t>
            </w:r>
          </w:p>
        </w:tc>
        <w:tc>
          <w:tcPr>
            <w:tcW w:w="969" w:type="dxa"/>
            <w:tcBorders>
              <w:top w:val="single" w:sz="4" w:space="0" w:color="000000"/>
              <w:lef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3108247218"/>
            <w:bookmarkStart w:id="17" w:name="__Fieldmark__42_3108247218"/>
            <w:bookmarkEnd w:id="17"/>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433" w:type="dxa"/>
            <w:tcBorders>
              <w:top w:val="single" w:sz="4" w:space="0" w:color="000000"/>
              <w:right w:val="single" w:sz="4" w:space="0" w:color="000000"/>
            </w:tcBorders>
            <w:vAlign w:val="center"/>
          </w:tcPr>
          <w:p>
            <w:pPr>
              <w:pStyle w:val="Normal"/>
              <w:ind w:left="12"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3108247218"/>
            <w:bookmarkStart w:id="19" w:name="__Fieldmark__43_3108247218"/>
            <w:bookmarkEnd w:id="19"/>
            <w:r>
              <w:rPr>
                <w:rFonts w:cs="Arial" w:ascii="Arial" w:hAnsi="Arial"/>
              </w:rPr>
            </w:r>
            <w:r>
              <w:rPr>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Không</w:t>
            </w:r>
          </w:p>
        </w:tc>
      </w:tr>
      <w:tr>
        <w:trPr>
          <w:trHeight w:val="432" w:hRule="atLeast"/>
        </w:trPr>
        <w:tc>
          <w:tcPr>
            <w:tcW w:w="7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9"/>
                <w:szCs w:val="20"/>
              </w:rPr>
            </w:pPr>
            <w:r>
              <w:rPr>
                <w:rFonts w:eastAsia="Arial" w:cs="Arial" w:ascii="Arial" w:hAnsi="Arial"/>
                <w:spacing w:val="-9"/>
                <w:szCs w:val="28"/>
                <w:lang w:eastAsia="vi-VN"/>
              </w:rPr>
              <w:t>Vui lòng liệt kê Quận Hạt Oregon hoặc (các) Tiểu bang khác</w:t>
            </w:r>
          </w:p>
        </w:tc>
        <w:tc>
          <w:tcPr>
            <w:tcW w:w="37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Liệt kê tên của quận tại tiểu bang Oregon hoặc tên của các tiểu bang khác nơi đương đơn đã nhận hoặc nộp đơn xin trợ cấp cho người khuyết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33"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Hình thức giao tiếp mong muốn của đương đơn (theo OAR 943-070-0040)</w:t>
            </w:r>
          </w:p>
        </w:tc>
      </w:tr>
      <w:tr>
        <w:trPr>
          <w:trHeight w:val="432" w:hRule="atLeast"/>
        </w:trPr>
        <w:tc>
          <w:tcPr>
            <w:tcW w:w="77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8"/>
              </w:rPr>
            </w:pPr>
            <w:r>
              <w:rPr>
                <w:rStyle w:val="Ruletitle"/>
                <w:rFonts w:eastAsia="Arial" w:cs="Arial" w:ascii="Arial" w:hAnsi="Arial"/>
                <w:spacing w:val="-8"/>
                <w:szCs w:val="28"/>
                <w:lang w:eastAsia="vi-VN"/>
              </w:rPr>
              <w:t>Quý vị muốn chúng tôi nói chuyện với quý vị bằng ngôn ngữ nào?</w:t>
            </w:r>
          </w:p>
        </w:tc>
        <w:tc>
          <w:tcPr>
            <w:tcW w:w="3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Nhập ngôn ngữ quý vị muốn chúng tôi sử dụng để nói chuyện với quý vị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7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8"/>
              </w:rPr>
            </w:pPr>
            <w:r>
              <w:rPr>
                <w:rStyle w:val="Ruletitle"/>
                <w:rFonts w:eastAsia="Arial" w:cs="Arial" w:ascii="Arial" w:hAnsi="Arial"/>
                <w:spacing w:val="-8"/>
                <w:szCs w:val="28"/>
                <w:lang w:eastAsia="vi-VN"/>
              </w:rPr>
              <w:t xml:space="preserve">Quý vị muốn chúng tôi viết thư cho quý vị bằng ngôn ngữ nào? </w:t>
            </w:r>
          </w:p>
        </w:tc>
        <w:tc>
          <w:tcPr>
            <w:tcW w:w="3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Nhập ngôn ngữ quý vị muốn chúng tôi sử dụng để gửi thư cho quý vị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7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eastAsia="vi-VN"/>
              </w:rPr>
              <w:t>Quý vị có cần một thông dịch viên (</w:t>
            </w:r>
            <w:r>
              <w:rPr>
                <w:rStyle w:val="Ruletitle"/>
                <w:rFonts w:eastAsia="Arial" w:cs="Arial" w:ascii="Arial" w:hAnsi="Arial"/>
                <w:i/>
                <w:iCs/>
                <w:szCs w:val="28"/>
                <w:lang w:eastAsia="vi-VN"/>
              </w:rPr>
              <w:t>bao gồm cả thông dịch viên ngôn ngữ ký hiệu</w:t>
            </w:r>
            <w:r>
              <w:rPr>
                <w:rStyle w:val="Ruletitle"/>
                <w:rFonts w:eastAsia="Arial" w:cs="Arial" w:ascii="Arial" w:hAnsi="Arial"/>
                <w:szCs w:val="28"/>
                <w:lang w:eastAsia="vi-VN"/>
              </w:rPr>
              <w:t xml:space="preserve">) không? </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3108247218"/>
            <w:bookmarkStart w:id="21" w:name="__Fieldmark__47_3108247218"/>
            <w:bookmarkEnd w:id="2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Có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3108247218"/>
            <w:bookmarkStart w:id="23" w:name="__Fieldmark__48_3108247218"/>
            <w:bookmarkEnd w:id="2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w:t>
            </w:r>
          </w:p>
        </w:tc>
      </w:tr>
      <w:tr>
        <w:trPr>
          <w:trHeight w:val="432" w:hRule="atLeast"/>
        </w:trPr>
        <w:tc>
          <w:tcPr>
            <w:tcW w:w="3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eastAsia="vi-VN"/>
              </w:rPr>
              <w:t>Nhu cầu về giao tiếp khác:</w:t>
            </w:r>
          </w:p>
        </w:tc>
        <w:tc>
          <w:tcPr>
            <w:tcW w:w="69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Nhập bất kỳ nhu cầu giao tiếp nào khác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28"/>
        <w:gridCol w:w="2935"/>
        <w:gridCol w:w="1495"/>
        <w:gridCol w:w="530"/>
        <w:gridCol w:w="2382"/>
        <w:gridCol w:w="2912"/>
        <w:gridCol w:w="18"/>
      </w:tblGrid>
      <w:tr>
        <w:trPr>
          <w:trHeight w:val="341"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hủng tộc của đương đơn (theo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Chủng tộc (</w:t>
            </w:r>
            <w:r>
              <w:rPr>
                <w:rFonts w:eastAsia="Arial" w:cs="Arial" w:ascii="Arial" w:hAnsi="Arial"/>
                <w:i/>
                <w:iCs/>
                <w:sz w:val="24"/>
                <w:lang w:eastAsia="vi-VN"/>
              </w:rPr>
              <w:t>Chọn tất cả các ô thích hợp</w:t>
            </w:r>
            <w:r>
              <w:rPr>
                <w:rFonts w:eastAsia="Arial" w:cs="Arial" w:ascii="Arial" w:hAnsi="Arial"/>
                <w:sz w:val="24"/>
                <w:lang w:eastAsia="vi-VN"/>
              </w:rPr>
              <w:t>)</w:t>
            </w:r>
          </w:p>
        </w:tc>
      </w:tr>
      <w:tr>
        <w:trPr>
          <w:trHeight w:val="665" w:hRule="atLeast"/>
        </w:trPr>
        <w:tc>
          <w:tcPr>
            <w:tcW w:w="4958"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3108247218"/>
            <w:bookmarkStart w:id="25" w:name="__Fieldmark__50_3108247218"/>
            <w:bookmarkEnd w:id="2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Hispanic hoặc Người 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3108247218"/>
            <w:bookmarkStart w:id="27" w:name="__Fieldmark__51_3108247218"/>
            <w:bookmarkEnd w:id="2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uba</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3108247218"/>
            <w:bookmarkStart w:id="29" w:name="__Fieldmark__52_3108247218"/>
            <w:bookmarkEnd w:id="2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ê-hi-cô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3108247218"/>
            <w:bookmarkStart w:id="31" w:name="__Fieldmark__53_3108247218"/>
            <w:bookmarkEnd w:id="3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Puerto Rico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3108247218"/>
            <w:bookmarkStart w:id="33" w:name="__Fieldmark__54_3108247218"/>
            <w:bookmarkEnd w:id="3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Nam Mỹ hoặc Trung Mỹ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3108247218"/>
            <w:bookmarkStart w:id="35" w:name="__Fieldmark__55_3108247218"/>
            <w:bookmarkEnd w:id="3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ác</w:t>
            </w:r>
          </w:p>
        </w:tc>
        <w:tc>
          <w:tcPr>
            <w:tcW w:w="584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3108247218"/>
            <w:bookmarkStart w:id="37" w:name="__Fieldmark__56_3108247218"/>
            <w:bookmarkEnd w:id="3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phải gốc Tây Ban Nha </w:t>
            </w:r>
          </w:p>
        </w:tc>
      </w:tr>
      <w:tr>
        <w:trPr>
          <w:trHeight w:val="666"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4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3108247218"/>
            <w:bookmarkStart w:id="39" w:name="__Fieldmark__57_3108247218"/>
            <w:bookmarkEnd w:id="3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biết</w:t>
            </w:r>
          </w:p>
        </w:tc>
      </w:tr>
      <w:tr>
        <w:trPr>
          <w:trHeight w:val="584"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4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3108247218"/>
            <w:bookmarkStart w:id="41" w:name="__Fieldmark__58_3108247218"/>
            <w:bookmarkEnd w:id="4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ác: </w:t>
            </w:r>
            <w:r>
              <w:fldChar w:fldCharType="begin">
                <w:ffData>
                  <w:name w:val="Text1"/>
                  <w:enabled/>
                  <w:calcOnExit w:val="0"/>
                  <w:statusText w:type="text" w:val="Nhập chủng tộc của quý vị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666"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42"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3108247218"/>
            <w:bookmarkStart w:id="43" w:name="__Fieldmark__60_3108247218"/>
            <w:bookmarkEnd w:id="4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ừ chối trả lời</w:t>
            </w:r>
          </w:p>
        </w:tc>
      </w:tr>
      <w:tr>
        <w:trPr>
          <w:trHeight w:val="3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Dân tộc của đương đơn (theo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Dân tộc (</w:t>
            </w:r>
            <w:r>
              <w:rPr>
                <w:rFonts w:eastAsia="Arial" w:cs="Arial" w:ascii="Arial" w:hAnsi="Arial"/>
                <w:i/>
                <w:iCs/>
                <w:sz w:val="24"/>
                <w:lang w:eastAsia="vi-VN"/>
              </w:rPr>
              <w:t>Chọn tất cả các ô thích hợp</w:t>
            </w:r>
            <w:r>
              <w:rPr>
                <w:rFonts w:eastAsia="Arial" w:cs="Arial" w:ascii="Arial" w:hAnsi="Arial"/>
                <w:sz w:val="24"/>
                <w:lang w:eastAsia="vi-VN"/>
              </w:rPr>
              <w:t>)</w:t>
            </w:r>
          </w:p>
        </w:tc>
      </w:tr>
      <w:tr>
        <w:trPr>
          <w:trHeight w:val="4644" w:hRule="atLeast"/>
        </w:trPr>
        <w:tc>
          <w:tcPr>
            <w:tcW w:w="3463"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3108247218"/>
            <w:bookmarkStart w:id="45" w:name="__Fieldmark__61_3108247218"/>
            <w:bookmarkEnd w:id="4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ỹ Bản địa hoặc Thổ dân Alaska:</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3108247218"/>
            <w:bookmarkStart w:id="47" w:name="__Fieldmark__62_3108247218"/>
            <w:bookmarkEnd w:id="4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hổ Dân Alaska</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3108247218"/>
            <w:bookmarkStart w:id="49" w:name="__Fieldmark__63_3108247218"/>
            <w:bookmarkEnd w:id="4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hổ Dân Hoa Kỳ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3108247218"/>
            <w:bookmarkStart w:id="51" w:name="__Fieldmark__64_3108247218"/>
            <w:bookmarkEnd w:id="5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Inuit ở Canada, Người Metis hoặc Người Bản địa First Nation </w:t>
            </w:r>
          </w:p>
          <w:p>
            <w:pPr>
              <w:pStyle w:val="Normal"/>
              <w:spacing w:before="80" w:after="80"/>
              <w:ind w:left="806" w:hanging="446"/>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3108247218"/>
            <w:bookmarkStart w:id="53" w:name="__Fieldmark__65_3108247218"/>
            <w:bookmarkEnd w:id="5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Người Mê-hi-cô Bản Địa, Người Trung Mỹ hoặc Người Nam Mỹ</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3108247218"/>
            <w:bookmarkStart w:id="55" w:name="__Fieldmark__66_3108247218"/>
            <w:bookmarkEnd w:id="5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ỹ gốc Da Đỏ khác</w:t>
            </w:r>
          </w:p>
        </w:tc>
        <w:tc>
          <w:tcPr>
            <w:tcW w:w="4407"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3108247218"/>
            <w:bookmarkStart w:id="57" w:name="__Fieldmark__67_3108247218"/>
            <w:bookmarkEnd w:id="5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hâu Á</w:t>
            </w:r>
          </w:p>
          <w:p>
            <w:pPr>
              <w:pStyle w:val="Normal"/>
              <w:spacing w:lineRule="exact" w:line="320" w:before="80" w:after="80"/>
              <w:ind w:left="432" w:hanging="0"/>
              <w:contextualSpacing/>
              <w:rPr>
                <w:rFonts w:ascii="Arial" w:hAnsi="Arial" w:cs="Arial"/>
                <w:spacing w:val="-1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3108247218"/>
            <w:bookmarkStart w:id="59" w:name="__Fieldmark__68_3108247218"/>
            <w:bookmarkEnd w:id="5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10"/>
                <w:szCs w:val="28"/>
                <w:lang w:eastAsia="vi-VN"/>
              </w:rPr>
              <w:t>Người Ấn Độ gốc Châu Á</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3108247218"/>
            <w:bookmarkStart w:id="61" w:name="__Fieldmark__69_3108247218"/>
            <w:bookmarkEnd w:id="6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rung Quốc</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3108247218"/>
            <w:bookmarkStart w:id="63" w:name="__Fieldmark__70_3108247218"/>
            <w:bookmarkEnd w:id="6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Phi-Luật-Tân</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3108247218"/>
            <w:bookmarkStart w:id="65" w:name="__Fieldmark__71_3108247218"/>
            <w:bookmarkEnd w:id="6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H’mông</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3108247218"/>
            <w:bookmarkStart w:id="67" w:name="__Fieldmark__72_3108247218"/>
            <w:bookmarkEnd w:id="6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Nhật Bản</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3108247218"/>
            <w:bookmarkStart w:id="69" w:name="__Fieldmark__73_3108247218"/>
            <w:bookmarkEnd w:id="6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Hàn Quốc</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3108247218"/>
            <w:bookmarkStart w:id="71" w:name="__Fieldmark__74_3108247218"/>
            <w:bookmarkEnd w:id="7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Là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3108247218"/>
            <w:bookmarkStart w:id="73" w:name="__Fieldmark__75_3108247218"/>
            <w:bookmarkEnd w:id="7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Nam Á</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3108247218"/>
            <w:bookmarkStart w:id="75" w:name="__Fieldmark__76_3108247218"/>
            <w:bookmarkEnd w:id="7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Việt Nam</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3108247218"/>
            <w:bookmarkStart w:id="77" w:name="__Fieldmark__77_3108247218"/>
            <w:bookmarkEnd w:id="7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hâu Á Khác</w:t>
            </w:r>
          </w:p>
        </w:tc>
        <w:tc>
          <w:tcPr>
            <w:tcW w:w="2930"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3108247218"/>
            <w:bookmarkStart w:id="79" w:name="__Fieldmark__78_3108247218"/>
            <w:bookmarkEnd w:id="7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Da Trắng</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3108247218"/>
            <w:bookmarkStart w:id="81" w:name="__Fieldmark__79_3108247218"/>
            <w:bookmarkEnd w:id="8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Đông</w:t>
              <w:br/>
              <w:t xml:space="preserve">     Âu</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3108247218"/>
            <w:bookmarkStart w:id="83" w:name="__Fieldmark__80_3108247218"/>
            <w:bookmarkEnd w:id="8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rung</w:t>
              <w:br/>
              <w:t xml:space="preserve">     Đông</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3108247218"/>
            <w:bookmarkStart w:id="85" w:name="__Fieldmark__81_3108247218"/>
            <w:bookmarkEnd w:id="8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Bắc Phi</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3108247218"/>
            <w:bookmarkStart w:id="87" w:name="__Fieldmark__82_3108247218"/>
            <w:bookmarkEnd w:id="8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Slav</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3108247218"/>
            <w:bookmarkStart w:id="89" w:name="__Fieldmark__83_3108247218"/>
            <w:bookmarkEnd w:id="8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ây Âu</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3108247218"/>
            <w:bookmarkStart w:id="91" w:name="__Fieldmark__84_3108247218"/>
            <w:bookmarkEnd w:id="9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Da</w:t>
              <w:br/>
              <w:t xml:space="preserve">     Trắng Khác</w:t>
            </w:r>
          </w:p>
        </w:tc>
      </w:tr>
      <w:tr>
        <w:trPr>
          <w:trHeight w:val="1152" w:hRule="atLeast"/>
        </w:trPr>
        <w:tc>
          <w:tcPr>
            <w:tcW w:w="3463"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3108247218"/>
            <w:bookmarkStart w:id="93" w:name="__Fieldmark__85_3108247218"/>
            <w:bookmarkEnd w:id="9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Người Mỹ Gốc Phi Châu hoặc Người Da đe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3108247218"/>
            <w:bookmarkStart w:id="95" w:name="__Fieldmark__86_3108247218"/>
            <w:bookmarkEnd w:id="9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hâu Phi</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3108247218"/>
            <w:bookmarkStart w:id="97" w:name="__Fieldmark__87_3108247218"/>
            <w:bookmarkEnd w:id="9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ỹ gốc Phi</w:t>
            </w:r>
          </w:p>
          <w:p>
            <w:pPr>
              <w:pStyle w:val="Normal"/>
              <w:spacing w:before="80" w:after="80"/>
              <w:ind w:left="360" w:hanging="0"/>
              <w:contextualSpacing/>
              <w:rPr>
                <w:rFonts w:ascii="Arial" w:hAnsi="Arial" w:eastAsia="Arial" w:cs="Arial"/>
                <w:spacing w:val="-8"/>
                <w:szCs w:val="28"/>
                <w:lang w:eastAsia="vi-VN"/>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3108247218"/>
            <w:bookmarkStart w:id="99" w:name="__Fieldmark__88_3108247218"/>
            <w:bookmarkEnd w:id="9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Người dân vùng biển</w:t>
              <w:br/>
              <w:t xml:space="preserve">      Ca-ri-bê</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3108247218"/>
            <w:bookmarkStart w:id="101" w:name="__Fieldmark__89_3108247218"/>
            <w:bookmarkEnd w:id="10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Da đen khác</w:t>
            </w:r>
          </w:p>
        </w:tc>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3108247218"/>
            <w:bookmarkStart w:id="103" w:name="__Fieldmark__90_3108247218"/>
            <w:bookmarkEnd w:id="10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Bản Địa Hawaii hoặc Người Thuộc Đảo Quốc Thái Bình Dương</w:t>
            </w:r>
          </w:p>
          <w:p>
            <w:pPr>
              <w:pStyle w:val="Normal"/>
              <w:spacing w:before="80" w:after="80"/>
              <w:ind w:left="878" w:hanging="446"/>
              <w:contextualSpacing/>
              <w:rPr>
                <w:rFonts w:ascii="Arial" w:hAnsi="Arial" w:cs="Arial"/>
                <w:spacing w:val="-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3108247218"/>
            <w:bookmarkStart w:id="105" w:name="__Fieldmark__91_3108247218"/>
            <w:bookmarkEnd w:id="10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12"/>
                <w:szCs w:val="28"/>
                <w:lang w:eastAsia="vi-VN"/>
              </w:rPr>
              <w:t>Người Guam hoặc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3108247218"/>
            <w:bookmarkStart w:id="107" w:name="__Fieldmark__92_3108247218"/>
            <w:bookmarkEnd w:id="10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Bản Địa Hawaii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3108247218"/>
            <w:bookmarkStart w:id="109" w:name="__Fieldmark__93_3108247218"/>
            <w:bookmarkEnd w:id="10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Samoa</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3108247218"/>
            <w:bookmarkStart w:id="111" w:name="__Fieldmark__94_3108247218"/>
            <w:bookmarkEnd w:id="11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huộc Đảo Quốc Thái Bình Dương khác</w:t>
            </w:r>
          </w:p>
        </w:tc>
        <w:tc>
          <w:tcPr>
            <w:tcW w:w="2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3108247218"/>
            <w:bookmarkStart w:id="113" w:name="__Fieldmark__95_3108247218"/>
            <w:bookmarkEnd w:id="11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ác: </w:t>
            </w:r>
            <w:r>
              <w:fldChar w:fldCharType="begin">
                <w:ffData>
                  <w:name w:val="Unnamed Copy 35"/>
                  <w:enabled/>
                  <w:calcOnExit w:val="0"/>
                  <w:statusText w:type="text" w:val="Nhập dân tộc của quý vị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1152" w:hRule="atLeast"/>
        </w:trPr>
        <w:tc>
          <w:tcPr>
            <w:tcW w:w="3463"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3108247218"/>
            <w:bookmarkStart w:id="115" w:name="__Fieldmark__97_3108247218"/>
            <w:bookmarkEnd w:id="11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biết</w:t>
            </w:r>
          </w:p>
        </w:tc>
      </w:tr>
      <w:tr>
        <w:trPr>
          <w:trHeight w:val="899" w:hRule="atLeast"/>
        </w:trPr>
        <w:tc>
          <w:tcPr>
            <w:tcW w:w="346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3108247218"/>
            <w:bookmarkStart w:id="117" w:name="__Fieldmark__98_3108247218"/>
            <w:bookmarkEnd w:id="11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ừ chối trả lời</w:t>
            </w:r>
          </w:p>
        </w:tc>
      </w:tr>
      <w:tr>
        <w:trPr>
          <w:trHeight w:val="26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ác khuyết tật về phát triển</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Mô tả tình trạng khuyết tật của quý vị và độ tuổi tình trạng này được phát hiện</w:t>
            </w:r>
          </w:p>
        </w:tc>
      </w:tr>
      <w:tr>
        <w:trPr>
          <w:trHeight w:val="1944"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0"/>
                <w:lang w:val="en-US" w:eastAsia="en-US"/>
              </w:rPr>
            </w:pPr>
            <w:r>
              <w:fldChar w:fldCharType="begin">
                <w:ffData>
                  <w:name w:val="Unnamed Copy 36"/>
                  <w:enabled/>
                  <w:calcOnExit w:val="0"/>
                  <w:statusText w:type="text" w:val="Mô tả tình trạng khuyết tật của quý vị và độ tuổi khi khuyết tật bắt đầu xuất hiệ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17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eastAsia="vi-VN"/>
              </w:rPr>
              <w:t xml:space="preserve">Khuyết tật về trí tuệ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eastAsia="vi-VN"/>
              </w:rPr>
              <w:t>Các căn bệnh được quan sát thấy hoặc chẩn đoán</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eastAsia="vi-VN"/>
              </w:rPr>
              <w:t xml:space="preserve">Nếu có chẩn đoán, hãy liệt kê tên của bác sĩ chẩn đoán và ngày chẩn đoán </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3108247218"/>
            <w:bookmarkStart w:id="119" w:name="__Fieldmark__100_3108247218"/>
            <w:bookmarkEnd w:id="119"/>
            <w:r/>
            <w:r>
              <w:rPr>
                <w:szCs w:val="28"/>
                <w:rFonts w:cs="Arial" w:ascii="Arial" w:hAnsi="Arial"/>
              </w:rPr>
              <w:fldChar w:fldCharType="end"/>
            </w:r>
            <w:r>
              <w:rPr>
                <w:rFonts w:cs="Arial" w:ascii="Arial" w:hAnsi="Arial"/>
                <w:szCs w:val="28"/>
              </w:rPr>
            </w:r>
          </w:p>
        </w:tc>
        <w:tc>
          <w:tcPr>
            <w:tcW w:w="4960"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Khuyết tật Trí tuệ</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3108247218"/>
            <w:bookmarkStart w:id="121" w:name="__Fieldmark__102_3108247218"/>
            <w:bookmarkEnd w:id="121"/>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Chậm Phát triển Toàn cầu</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3108247218"/>
            <w:bookmarkStart w:id="123" w:name="__Fieldmark__104_3108247218"/>
            <w:bookmarkEnd w:id="12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Các Giai Đoạn Trì Hoã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24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eastAsia="vi-VN"/>
              </w:rPr>
              <w:t>Các khuyến tật về phát triển khác</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eastAsia="vi-VN"/>
              </w:rPr>
              <w:t>Các căn bệnh được quan sát thấy hoặc chẩn đoán</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eastAsia="vi-VN"/>
              </w:rPr>
              <w:t xml:space="preserve">Nếu có chẩn đoán, hãy liệt kê tên của bác sĩ chẩn đoán và ngày chẩn đoán </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3108247218"/>
            <w:bookmarkStart w:id="125" w:name="__Fieldmark__106_3108247218"/>
            <w:bookmarkEnd w:id="125"/>
            <w:r/>
            <w:r>
              <w:rPr>
                <w:szCs w:val="28"/>
                <w:rFonts w:cs="Arial" w:ascii="Arial" w:hAnsi="Arial"/>
              </w:rPr>
              <w:fldChar w:fldCharType="end"/>
            </w:r>
            <w:r>
              <w:rPr>
                <w:rFonts w:cs="Arial" w:ascii="Arial" w:hAnsi="Arial"/>
                <w:szCs w:val="28"/>
              </w:rPr>
            </w:r>
          </w:p>
        </w:tc>
        <w:tc>
          <w:tcPr>
            <w:tcW w:w="4960"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Hội chứng Rối loạn Phổ tự kỷ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3108247218"/>
            <w:bookmarkStart w:id="127" w:name="__Fieldmark__108_3108247218"/>
            <w:bookmarkEnd w:id="12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Bại Não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3108247218"/>
            <w:bookmarkStart w:id="129" w:name="__Fieldmark__110_3108247218"/>
            <w:bookmarkEnd w:id="12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Hội chứng Dow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3108247218"/>
            <w:bookmarkStart w:id="131" w:name="__Fieldmark__112_3108247218"/>
            <w:bookmarkEnd w:id="131"/>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Bệnh động kinh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3108247218"/>
            <w:bookmarkStart w:id="133" w:name="__Fieldmark__114_3108247218"/>
            <w:bookmarkEnd w:id="13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pacing w:val="-6"/>
                <w:szCs w:val="28"/>
              </w:rPr>
            </w:pPr>
            <w:r>
              <w:rPr>
                <w:rFonts w:eastAsia="Arial" w:cs="Arial" w:ascii="Arial" w:hAnsi="Arial"/>
                <w:spacing w:val="-6"/>
                <w:szCs w:val="28"/>
                <w:lang w:eastAsia="vi-VN"/>
              </w:rPr>
              <w:t>Tiếp xúc với thuốc gây nghiện, chất cồn, hoặc (các) độc tố khác trước khi sinh</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3108247218"/>
            <w:bookmarkStart w:id="135" w:name="__Fieldmark__116_3108247218"/>
            <w:bookmarkEnd w:id="135"/>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Tourett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3108247218"/>
            <w:bookmarkStart w:id="137" w:name="__Fieldmark__118_3108247218"/>
            <w:bookmarkEnd w:id="13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Chấn thương não mắc phải/Chấn thương sọ não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3108247218"/>
            <w:bookmarkStart w:id="139" w:name="__Fieldmark__120_3108247218"/>
            <w:bookmarkEnd w:id="13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Mô tả cụ thể khuyết tật phát triển khác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17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eastAsia="vi-VN"/>
              </w:rPr>
              <w:t>Các bệnh khác</w:t>
            </w:r>
          </w:p>
        </w:tc>
      </w:tr>
      <w:tr>
        <w:trPr>
          <w:trHeight w:val="377"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eastAsia="vi-VN"/>
              </w:rPr>
              <w:t>Các căn bệnh được quan sát thấy hoặc chẩn đoán</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eastAsia="vi-VN"/>
              </w:rPr>
              <w:t xml:space="preserve">Nếu có chẩn đoán, hãy liệt kê tên của bác sĩ chẩn đoán và ngày chẩn đoán </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3108247218"/>
            <w:bookmarkStart w:id="141" w:name="__Fieldmark__123_3108247218"/>
            <w:bookmarkEnd w:id="141"/>
            <w:r/>
            <w:r>
              <w:rPr>
                <w:szCs w:val="28"/>
                <w:rFonts w:cs="Arial" w:ascii="Arial" w:hAnsi="Arial"/>
              </w:rPr>
              <w:fldChar w:fldCharType="end"/>
            </w:r>
            <w:r>
              <w:rPr>
                <w:rFonts w:cs="Arial" w:ascii="Arial" w:hAnsi="Arial"/>
                <w:szCs w:val="28"/>
              </w:rPr>
            </w:r>
          </w:p>
        </w:tc>
        <w:tc>
          <w:tcPr>
            <w:tcW w:w="4960"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Rối loạn Tăng động Giảm Chú ý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3108247218"/>
            <w:bookmarkStart w:id="143" w:name="__Fieldmark__125_3108247218"/>
            <w:bookmarkEnd w:id="14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Trầm cảm</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3108247218"/>
            <w:bookmarkStart w:id="145" w:name="__Fieldmark__127_3108247218"/>
            <w:bookmarkEnd w:id="145"/>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Ngôn ngữ</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3108247218"/>
            <w:bookmarkStart w:id="147" w:name="__Fieldmark__129_3108247218"/>
            <w:bookmarkEnd w:id="14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eastAsia="vi-VN"/>
              </w:rPr>
              <w:t>Rối Loạn Nhân Cách hoặc Lưỡng Cực</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3108247218"/>
            <w:bookmarkStart w:id="149" w:name="__Fieldmark__131_3108247218"/>
            <w:bookmarkEnd w:id="14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pacing w:val="-4"/>
                <w:szCs w:val="28"/>
              </w:rPr>
            </w:pPr>
            <w:r>
              <w:rPr>
                <w:rFonts w:eastAsia="Arial" w:cs="Arial" w:ascii="Arial" w:hAnsi="Arial"/>
                <w:spacing w:val="-4"/>
                <w:szCs w:val="28"/>
                <w:lang w:eastAsia="vi-VN"/>
              </w:rPr>
              <w:t xml:space="preserve">Rối loạn Căng thẳng Sau Chấn thương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3108247218"/>
            <w:bookmarkStart w:id="151" w:name="__Fieldmark__133_3108247218"/>
            <w:bookmarkEnd w:id="151"/>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Học tập Cụ thể</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3108247218"/>
            <w:bookmarkStart w:id="153" w:name="__Fieldmark__135_3108247218"/>
            <w:bookmarkEnd w:id="15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Liên quan Đến Chất</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3108247218"/>
            <w:bookmarkStart w:id="155" w:name="__Fieldmark__137_3108247218"/>
            <w:bookmarkEnd w:id="155"/>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Ghi rõ vấn đề khác đó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41"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3108247218"/>
            <w:bookmarkStart w:id="157" w:name="__Fieldmark__140_3108247218"/>
            <w:bookmarkEnd w:id="15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Ghi rõ vấn đề khác đó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50"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3108247218"/>
            <w:bookmarkStart w:id="159" w:name="__Fieldmark__143_3108247218"/>
            <w:bookmarkEnd w:id="15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Ghi rõ vấn đề khác đó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350"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eastAsia="vi-VN"/>
              </w:rPr>
              <w:t>Các nhà cung cấp dịch vụ y tế</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Bác sĩ hoặc phòng khám chính </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Nhập tên của bác sĩ hoặc phòng khám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Nhập địa điểm của bác sĩ hoặc phòng khám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Nhập số điện thoại của bác sĩ hoặc phòng khám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ha sĩ hoặc phòng khám</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Nhập tên của nha sĩ hoặc phòng khám nha kho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Nhập địa điểm của nha sĩ hoặc phòng khám nha kho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Nhập số điện thoại của nha sĩ hoặc phòng khám nha kho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Bệnh viện ưu tiên </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Nhập tên của bệnh viện ư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Nhập địa điểm của bệnh viện ư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Nhập số điện thoại bệnh viện ư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516"/>
        <w:gridCol w:w="5560"/>
        <w:gridCol w:w="881"/>
        <w:gridCol w:w="1410"/>
        <w:gridCol w:w="1433"/>
      </w:tblGrid>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Kiểm tra tình trạng khuyết tật</w:t>
            </w:r>
          </w:p>
        </w:tc>
      </w:tr>
      <w:tr>
        <w:trPr>
          <w:trHeight w:val="1872"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 xml:space="preserve">Vui lòng liệt kê các chuyên gia mà đã từng kiểm tra tình trạng khuyết tật cho quý vị. Bao gồm các nhà tâm lý học, nhà tâm lý thần kinh, bác sĩ tâm thần, bác sĩ thần kinh, bác sĩ về phát triển nhi khoa, nhà nghiên cứu di truyền học và các nhà cung cấp dịch vụ sức khỏe tâm thần. Ví dụ, hãy liệt kê các chuyên gia quý vị đã từng gặp để làm kiểm tra IQ (chỉ số thông minh), thẩm định tâm lý, giám định y khoa hoặc giám định di truyền về tình trạng khuyết tật của quý vị hoặc đánh giá về sức khỏe tâm thần.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Nhập địa điểm của chuyên gia hoặc phòng khám ở đây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Nhập địa điểm của chuyên gia hoặc phòng khám ở đây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Địa điểm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Địa điểm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7957"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đã từng được đưa vào một trung tâm điều trị hoặc bệnh viện để điều trị tâm thần hoặc điều trị y tế không?</w:t>
            </w:r>
          </w:p>
        </w:tc>
        <w:tc>
          <w:tcPr>
            <w:tcW w:w="1410"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3108247218"/>
            <w:bookmarkStart w:id="161" w:name="__Fieldmark__175_3108247218"/>
            <w:bookmarkEnd w:id="161"/>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433"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3108247218"/>
            <w:bookmarkStart w:id="163" w:name="__Fieldmark__176_3108247218"/>
            <w:bookmarkEnd w:id="163"/>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và địa điểm của cơ sở này hoặc tên bệnh việ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Nhập ngày mà quý vị đã được đưa vào một trung tâm điều trị hoặc bệnh viện để điều trị bệnh tâm thần hoặc thể chấ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Nhập tên và địa điểm của trung tâm hoặc bệnh việ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2632"/>
        <w:gridCol w:w="4716"/>
        <w:gridCol w:w="3452"/>
      </w:tblGrid>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ác cơ quan dịch vụ khác (</w:t>
            </w:r>
            <w:r>
              <w:rPr>
                <w:rFonts w:eastAsia="Arial" w:cs="Arial" w:ascii="Arial" w:hAnsi="Arial"/>
                <w:b/>
                <w:bCs/>
                <w:i/>
                <w:iCs/>
                <w:szCs w:val="28"/>
                <w:lang w:eastAsia="vi-VN"/>
              </w:rPr>
              <w:t>Ví dụ: Cơ quan Phúc lợi Trẻ em/Child Welfare, Chương trình Nâng cao Tính tự lực/Self-Sufficiency, Cơ quan Phục hồi Chức năng Lao động/Vocational Rehabilitation, Sức khỏe Tâm thần/Mental Health</w:t>
            </w:r>
            <w:r>
              <w:rPr>
                <w:rFonts w:eastAsia="Arial" w:cs="Arial" w:ascii="Arial" w:hAnsi="Arial"/>
                <w:b/>
                <w:bCs/>
                <w:szCs w:val="28"/>
                <w:lang w:eastAsia="vi-VN"/>
              </w:rPr>
              <w:t>)</w:t>
            </w:r>
          </w:p>
        </w:tc>
      </w:tr>
      <w:tr>
        <w:trPr>
          <w:trHeight w:val="288" w:hRule="atLeast"/>
        </w:trPr>
        <w:tc>
          <w:tcPr>
            <w:tcW w:w="263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eastAsia="vi-VN"/>
              </w:rPr>
              <w:t>Ngày bắt đầu/chấm dứt</w:t>
            </w:r>
          </w:p>
        </w:tc>
        <w:tc>
          <w:tcPr>
            <w:tcW w:w="47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của cơ quan hoặc bên cung cấp</w:t>
            </w:r>
          </w:p>
        </w:tc>
        <w:tc>
          <w:tcPr>
            <w:tcW w:w="34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người liên lac </w:t>
            </w:r>
          </w:p>
        </w:tc>
      </w:tr>
      <w:tr>
        <w:trPr>
          <w:trHeight w:val="360" w:hRule="atLeast"/>
        </w:trPr>
        <w:tc>
          <w:tcPr>
            <w:tcW w:w="263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Nhập ngày bắt đầu và ngày chấm dứt dịch vụ của cơ quan khác (chẳng hạn như Phúc lợi Trẻ em/Child Welfare, Chương trình Nâng cao Tính tự lự"/>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716"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Nhập địa điểm của cơ quan hoặc nhà cung cấ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Nhập tên người liên lạc của cơ qua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63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eastAsia="vi-VN"/>
              </w:rPr>
              <w:t>Ngày bắt đầu/chấm dứt</w:t>
            </w:r>
          </w:p>
        </w:tc>
        <w:tc>
          <w:tcPr>
            <w:tcW w:w="47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của cơ quan hoặc bên cung cấp</w:t>
            </w:r>
          </w:p>
        </w:tc>
        <w:tc>
          <w:tcPr>
            <w:tcW w:w="34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người liên lac </w:t>
            </w:r>
          </w:p>
        </w:tc>
      </w:tr>
      <w:tr>
        <w:trPr>
          <w:trHeight w:val="360" w:hRule="atLeast"/>
        </w:trPr>
        <w:tc>
          <w:tcPr>
            <w:tcW w:w="2632" w:type="dxa"/>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Nhập ngày bắt đầu và ngày chấm dứt dịch vụ của cơ quan khác (chẳng hạn như Phúc lợi Trẻ em/Child Welfare, Chương trình Nâng cao Tính tự lự"/>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716" w:type="dxa"/>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Nhập địa điểm của cơ quan hoặc nhà cung cấ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52" w:type="dxa"/>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Nhập tên người liên lạc của cơ qua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63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eastAsia="vi-VN"/>
              </w:rPr>
              <w:t>Ngày bắt đầu/chấm dứt</w:t>
            </w:r>
          </w:p>
        </w:tc>
        <w:tc>
          <w:tcPr>
            <w:tcW w:w="47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của cơ quan hoặc bên cung cấp</w:t>
            </w:r>
          </w:p>
        </w:tc>
        <w:tc>
          <w:tcPr>
            <w:tcW w:w="34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người liên lac </w:t>
            </w:r>
          </w:p>
        </w:tc>
      </w:tr>
      <w:tr>
        <w:trPr>
          <w:trHeight w:val="360" w:hRule="atLeast"/>
        </w:trPr>
        <w:tc>
          <w:tcPr>
            <w:tcW w:w="263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Nhập ngày bắt đầu và ngày chấm dứt dịch vụ của cơ quan khác (chẳng hạn như Phúc lợi Trẻ em/Child Welfare, Chương trình Nâng cao Tính tự lự"/>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716"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Nhập địa điểm của cơ quan hoặc nhà cung cấ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Nhập tên người liên lạc của cơ qua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sz w:val="4"/>
          <w:szCs w:val="4"/>
        </w:rPr>
      </w:pPr>
      <w:r>
        <w:br w:type="page"/>
      </w:r>
      <w:r>
        <w:rPr>
          <w:sz w:val="4"/>
          <w:szCs w:val="4"/>
        </w:rPr>
      </w:r>
    </w:p>
    <w:tbl>
      <w:tblPr>
        <w:tblW w:w="5000" w:type="pct"/>
        <w:jc w:val="left"/>
        <w:tblInd w:w="-113" w:type="dxa"/>
        <w:tblLayout w:type="fixed"/>
        <w:tblCellMar>
          <w:top w:w="0" w:type="dxa"/>
          <w:left w:w="108" w:type="dxa"/>
          <w:bottom w:w="0" w:type="dxa"/>
          <w:right w:w="108" w:type="dxa"/>
        </w:tblCellMar>
      </w:tblPr>
      <w:tblGrid>
        <w:gridCol w:w="800"/>
        <w:gridCol w:w="3262"/>
        <w:gridCol w:w="652"/>
        <w:gridCol w:w="1568"/>
        <w:gridCol w:w="1746"/>
        <w:gridCol w:w="886"/>
        <w:gridCol w:w="1886"/>
      </w:tblGrid>
      <w:tr>
        <w:trPr>
          <w:trHeight w:val="305"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eastAsia="vi-VN"/>
              </w:rPr>
              <w:t>Bảo hiểm y tế</w:t>
            </w:r>
          </w:p>
        </w:tc>
      </w:tr>
      <w:tr>
        <w:trPr>
          <w:trHeight w:val="288" w:hRule="atLeast"/>
        </w:trPr>
        <w:tc>
          <w:tcPr>
            <w:tcW w:w="10800" w:type="dxa"/>
            <w:gridSpan w:val="7"/>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Bảo hiểm sức khỏe của đương đơn</w:t>
            </w:r>
          </w:p>
        </w:tc>
      </w:tr>
      <w:tr>
        <w:trPr>
          <w:trHeight w:val="432" w:hRule="atLeast"/>
        </w:trPr>
        <w:tc>
          <w:tcPr>
            <w:tcW w:w="800"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3108247218"/>
            <w:bookmarkStart w:id="165" w:name="__Fieldmark__188_3108247218"/>
            <w:bookmarkEnd w:id="165"/>
            <w:r/>
            <w:r>
              <w:rPr>
                <w:szCs w:val="28"/>
                <w:rFonts w:cs="Arial" w:ascii="Arial" w:hAnsi="Arial"/>
              </w:rPr>
              <w:fldChar w:fldCharType="end"/>
            </w:r>
            <w:r>
              <w:rPr>
                <w:rFonts w:cs="Arial" w:ascii="Arial" w:hAnsi="Arial"/>
                <w:szCs w:val="28"/>
              </w:rPr>
            </w:r>
          </w:p>
        </w:tc>
        <w:tc>
          <w:tcPr>
            <w:tcW w:w="3262" w:type="dxa"/>
            <w:tcBorders>
              <w:right w:val="single" w:sz="4" w:space="0" w:color="000000"/>
            </w:tcBorders>
            <w:vAlign w:val="bottom"/>
          </w:tcPr>
          <w:p>
            <w:pPr>
              <w:pStyle w:val="Normal"/>
              <w:spacing w:lineRule="exact" w:line="320"/>
              <w:rPr>
                <w:rFonts w:ascii="Arial" w:hAnsi="Arial" w:cs="Arial"/>
                <w:spacing w:val="-8"/>
                <w:szCs w:val="28"/>
              </w:rPr>
            </w:pPr>
            <w:r>
              <w:rPr>
                <w:rFonts w:eastAsia="Arial" w:cs="Arial" w:ascii="Arial" w:hAnsi="Arial"/>
                <w:spacing w:val="-8"/>
                <w:szCs w:val="28"/>
                <w:lang w:eastAsia="vi-VN"/>
              </w:rPr>
              <w:t>Bảo Hiểm Y Tế Tư Nhân</w:t>
            </w:r>
          </w:p>
        </w:tc>
        <w:tc>
          <w:tcPr>
            <w:tcW w:w="652" w:type="dxa"/>
            <w:tcBorders>
              <w:left w:val="single" w:sz="4" w:space="0" w:color="000000"/>
            </w:tcBorders>
            <w:vAlign w:val="bottom"/>
          </w:tcPr>
          <w:p>
            <w:pPr>
              <w:pStyle w:val="Normal"/>
              <w:spacing w:lineRule="exact" w:line="320"/>
              <w:jc w:val="right"/>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3108247218"/>
            <w:bookmarkStart w:id="167" w:name="__Fieldmark__189_3108247218"/>
            <w:bookmarkEnd w:id="167"/>
            <w:r/>
            <w:r>
              <w:rPr>
                <w:szCs w:val="28"/>
                <w:rFonts w:cs="Arial" w:ascii="Arial" w:hAnsi="Arial"/>
              </w:rPr>
              <w:fldChar w:fldCharType="end"/>
            </w:r>
            <w:r>
              <w:rPr>
                <w:rFonts w:cs="Arial" w:ascii="Arial" w:hAnsi="Arial"/>
                <w:szCs w:val="28"/>
              </w:rPr>
            </w:r>
          </w:p>
        </w:tc>
        <w:tc>
          <w:tcPr>
            <w:tcW w:w="3314"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eastAsia="vi-VN"/>
              </w:rPr>
              <w:t>Oregon Health Plan</w:t>
            </w:r>
          </w:p>
        </w:tc>
        <w:tc>
          <w:tcPr>
            <w:tcW w:w="886"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3108247218"/>
            <w:bookmarkStart w:id="169" w:name="__Fieldmark__190_3108247218"/>
            <w:bookmarkEnd w:id="169"/>
            <w:r/>
            <w:r>
              <w:rPr>
                <w:szCs w:val="28"/>
                <w:rFonts w:cs="Arial" w:ascii="Arial" w:hAnsi="Arial"/>
              </w:rPr>
              <w:fldChar w:fldCharType="end"/>
            </w:r>
            <w:r>
              <w:rPr>
                <w:rFonts w:cs="Arial" w:ascii="Arial" w:hAnsi="Arial"/>
                <w:szCs w:val="28"/>
              </w:rPr>
            </w:r>
          </w:p>
        </w:tc>
        <w:tc>
          <w:tcPr>
            <w:tcW w:w="1886"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eastAsia="vi-VN"/>
              </w:rPr>
              <w:t>Medicare</w:t>
            </w:r>
          </w:p>
        </w:tc>
      </w:tr>
      <w:tr>
        <w:trPr>
          <w:trHeight w:val="432" w:hRule="atLeast"/>
        </w:trPr>
        <w:tc>
          <w:tcPr>
            <w:tcW w:w="800"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2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pacing w:val="-8"/>
                <w:szCs w:val="28"/>
                <w:lang w:eastAsia="vi-VN"/>
              </w:rPr>
              <w:t>Công ty bảo hiểm</w:t>
            </w:r>
            <w:r>
              <w:rPr>
                <w:rFonts w:eastAsia="Arial" w:cs="Arial" w:ascii="Arial" w:hAnsi="Arial"/>
                <w:szCs w:val="28"/>
                <w:lang w:eastAsia="vi-VN"/>
              </w:rPr>
              <w:t xml:space="preserve"> </w:t>
            </w:r>
            <w:r>
              <w:fldChar w:fldCharType="begin">
                <w:ffData>
                  <w:name w:val="Text87"/>
                  <w:enabled/>
                  <w:calcOnExit w:val="0"/>
                  <w:statusText w:type="text" w:val="Nhập tên của công ty bảo hiểm y tế tư nhân ở đây"/>
                  <w:textInput/>
                </w:ffData>
              </w:fldChar>
            </w:r>
            <w:r>
              <w:rPr>
                <w:szCs w:val="28"/>
                <w:rFonts w:eastAsia="Arial" w:cs="Arial" w:ascii="Arial" w:hAnsi="Arial"/>
                <w:lang w:eastAsia="vi-VN"/>
              </w:rPr>
              <w:instrText xml:space="preserve"> FORMTEXT </w:instrText>
            </w:r>
            <w:bookmarkStart w:id="170" w:name="Text87_Copy_1"/>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bookmarkEnd w:id="170"/>
          </w:p>
        </w:tc>
        <w:tc>
          <w:tcPr>
            <w:tcW w:w="652" w:type="dxa"/>
            <w:tcBorders>
              <w:left w:val="single" w:sz="4" w:space="0" w:color="000000"/>
              <w:bottom w:val="single" w:sz="4" w:space="0" w:color="000000"/>
            </w:tcBorders>
            <w:vAlign w:val="center"/>
          </w:tcPr>
          <w:p>
            <w:pPr>
              <w:pStyle w:val="Normal"/>
              <w:snapToGrid w:val="false"/>
              <w:spacing w:lineRule="exact" w:line="320"/>
              <w:jc w:val="right"/>
              <w:rPr>
                <w:rFonts w:ascii="Arial" w:hAnsi="Arial" w:cs="Arial"/>
                <w:szCs w:val="28"/>
              </w:rPr>
            </w:pPr>
            <w:r>
              <w:rPr>
                <w:rFonts w:cs="Arial" w:ascii="Arial" w:hAnsi="Arial"/>
                <w:szCs w:val="28"/>
              </w:rPr>
            </w:r>
          </w:p>
        </w:tc>
        <w:tc>
          <w:tcPr>
            <w:tcW w:w="3314" w:type="dxa"/>
            <w:gridSpan w:val="2"/>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eastAsia="vi-VN"/>
              </w:rPr>
              <w:t xml:space="preserve">Mã số OHP/Medicaid </w:t>
            </w:r>
            <w:r>
              <w:fldChar w:fldCharType="begin">
                <w:ffData>
                  <w:name w:val="Unnamed Copy 92"/>
                  <w:enabled/>
                  <w:calcOnExit w:val="0"/>
                  <w:statusText w:type="text" w:val="Nhập số Oregon Health Plan hoặc số Medicaid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c>
          <w:tcPr>
            <w:tcW w:w="886"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88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pacing w:val="-8"/>
                <w:szCs w:val="28"/>
                <w:lang w:eastAsia="vi-VN"/>
              </w:rPr>
              <w:t>Mã số Chương trình</w:t>
            </w:r>
            <w:r>
              <w:rPr>
                <w:rFonts w:eastAsia="Arial" w:cs="Arial" w:ascii="Arial" w:hAnsi="Arial"/>
                <w:szCs w:val="28"/>
                <w:lang w:eastAsia="vi-VN"/>
              </w:rPr>
              <w:t xml:space="preserve"> </w:t>
            </w:r>
            <w:r>
              <w:fldChar w:fldCharType="begin">
                <w:ffData>
                  <w:name w:val="Unnamed Copy 93"/>
                  <w:enabled/>
                  <w:calcOnExit w:val="0"/>
                  <w:statusText w:type="text" w:val="Nhập số Chương trình Medicare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432"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1" w:name="__Fieldmark__194_3108247218"/>
            <w:bookmarkStart w:id="172" w:name="__Fieldmark__194_3108247218"/>
            <w:bookmarkEnd w:id="172"/>
            <w:r/>
            <w:r>
              <w:rPr>
                <w:szCs w:val="28"/>
                <w:rFonts w:cs="Arial" w:ascii="Arial" w:hAnsi="Arial"/>
              </w:rPr>
              <w:fldChar w:fldCharType="end"/>
            </w:r>
            <w:r>
              <w:rPr>
                <w:rFonts w:cs="Arial" w:ascii="Arial" w:hAnsi="Arial"/>
                <w:szCs w:val="28"/>
              </w:rPr>
            </w:r>
          </w:p>
        </w:tc>
        <w:tc>
          <w:tcPr>
            <w:tcW w:w="10000" w:type="dxa"/>
            <w:gridSpan w:val="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eastAsia="vi-VN"/>
              </w:rPr>
              <w:t xml:space="preserve">Tôi hiện không có bảo hiểm sức khỏe. </w:t>
            </w:r>
          </w:p>
        </w:tc>
      </w:tr>
      <w:tr>
        <w:trPr>
          <w:trHeight w:val="890" w:hRule="atLeast"/>
        </w:trPr>
        <w:tc>
          <w:tcPr>
            <w:tcW w:w="10800" w:type="dxa"/>
            <w:gridSpan w:val="7"/>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eastAsia="vi-VN"/>
              </w:rPr>
              <w:t>Khả năng nhận một số dịch vụ khuyết tật phát triển nhất định sẽ tùy thuộc vào khả năng được hưởng Medicaid của quý vị. Nếu quý vị chưa đăng ký, hãy hỏi Văn phòng CDDP về quá trình đăng ký.</w:t>
            </w:r>
          </w:p>
        </w:tc>
      </w:tr>
      <w:tr>
        <w:trPr>
          <w:trHeight w:val="432" w:hRule="atLeast"/>
        </w:trPr>
        <w:tc>
          <w:tcPr>
            <w:tcW w:w="6282" w:type="dxa"/>
            <w:gridSpan w:val="4"/>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eastAsia="vi-VN"/>
              </w:rPr>
              <w:t>Quý vị đã đăng ký xin trợ cấp y tế chưa?</w:t>
            </w:r>
          </w:p>
        </w:tc>
        <w:tc>
          <w:tcPr>
            <w:tcW w:w="4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95_3108247218"/>
            <w:bookmarkStart w:id="174" w:name="__Fieldmark__195_3108247218"/>
            <w:bookmarkEnd w:id="174"/>
            <w:r>
              <w:rPr>
                <w:rFonts w:cs="Arial" w:ascii="Arial" w:hAnsi="Arial"/>
              </w:rPr>
            </w:r>
            <w:r>
              <w:rPr>
                <w:rFonts w:cs="Arial" w:ascii="Arial" w:hAnsi="Arial"/>
              </w:rPr>
              <w:fldChar w:fldCharType="end"/>
            </w:r>
            <w:r>
              <w:rPr>
                <w:rFonts w:eastAsia="Arial" w:cs="Arial" w:ascii="Arial" w:hAnsi="Arial"/>
                <w:szCs w:val="28"/>
                <w:lang w:eastAsia="vi-VN"/>
              </w:rPr>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96_3108247218"/>
            <w:bookmarkStart w:id="176" w:name="__Fieldmark__196_3108247218"/>
            <w:bookmarkEnd w:id="176"/>
            <w:r>
              <w:rPr>
                <w:rFonts w:cs="Arial" w:ascii="Arial" w:hAnsi="Arial"/>
              </w:rPr>
            </w:r>
            <w:r>
              <w:rPr>
                <w:rFonts w:cs="Arial" w:ascii="Arial" w:hAnsi="Arial"/>
              </w:rPr>
              <w:fldChar w:fldCharType="end"/>
            </w:r>
            <w:r>
              <w:rPr>
                <w:rFonts w:eastAsia="Arial" w:cs="Arial" w:ascii="Arial" w:hAnsi="Arial"/>
                <w:szCs w:val="28"/>
                <w:lang w:eastAsia="vi-VN"/>
              </w:rPr>
              <w:t xml:space="preserve"> Không </w:t>
            </w:r>
          </w:p>
        </w:tc>
      </w:tr>
    </w:tbl>
    <w:p>
      <w:pPr>
        <w:pStyle w:val="Normal"/>
        <w:tabs>
          <w:tab w:val="clear" w:pos="720"/>
          <w:tab w:val="left" w:pos="3801" w:leader="none"/>
        </w:tabs>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594"/>
        <w:gridCol w:w="3659"/>
        <w:gridCol w:w="529"/>
        <w:gridCol w:w="6018"/>
      </w:tblGrid>
      <w:tr>
        <w:trPr>
          <w:trHeight w:val="341"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Các nguồn thu nhập cá nhân của đương đơn</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u nhập cá nhân của đương đơn (chọn tất cả nếu cần; đừng liệt kê thu nhập khác của hộ gia đình)</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7" w:name="__Fieldmark__197_3108247218"/>
            <w:bookmarkStart w:id="178" w:name="__Fieldmark__197_3108247218"/>
            <w:bookmarkEnd w:id="178"/>
            <w:r/>
            <w:r>
              <w:rPr>
                <w:szCs w:val="28"/>
                <w:rFonts w:cs="Arial" w:ascii="Arial" w:hAnsi="Arial"/>
              </w:rPr>
              <w:fldChar w:fldCharType="end"/>
            </w:r>
            <w:r>
              <w:rPr>
                <w:rFonts w:cs="Arial" w:ascii="Arial" w:hAnsi="Arial"/>
                <w:szCs w:val="28"/>
              </w:rPr>
            </w:r>
          </w:p>
        </w:tc>
        <w:tc>
          <w:tcPr>
            <w:tcW w:w="3659" w:type="dxa"/>
            <w:tcBorders>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Việc Làm</w:t>
            </w:r>
          </w:p>
        </w:tc>
        <w:tc>
          <w:tcPr>
            <w:tcW w:w="529"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9" w:name="__Fieldmark__198_3108247218"/>
            <w:bookmarkStart w:id="180" w:name="__Fieldmark__198_3108247218"/>
            <w:bookmarkEnd w:id="180"/>
            <w:r/>
            <w:r>
              <w:rPr>
                <w:szCs w:val="28"/>
                <w:rFonts w:cs="Arial" w:ascii="Arial" w:hAnsi="Arial"/>
              </w:rPr>
              <w:fldChar w:fldCharType="end"/>
            </w:r>
            <w:r>
              <w:rPr>
                <w:rFonts w:cs="Arial" w:ascii="Arial" w:hAnsi="Arial"/>
                <w:szCs w:val="28"/>
              </w:rPr>
            </w:r>
          </w:p>
        </w:tc>
        <w:tc>
          <w:tcPr>
            <w:tcW w:w="6018" w:type="dxa"/>
            <w:tcBorders>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Trợ cấp Tạm thời Cho Gia đình Nghèo khó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1" w:name="__Fieldmark__199_3108247218"/>
            <w:bookmarkStart w:id="182" w:name="__Fieldmark__199_3108247218"/>
            <w:bookmarkEnd w:id="182"/>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Các) Quỹ tín thác</w:t>
            </w:r>
          </w:p>
        </w:tc>
        <w:tc>
          <w:tcPr>
            <w:tcW w:w="529"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3" w:name="__Fieldmark__200_3108247218"/>
            <w:bookmarkStart w:id="184" w:name="__Fieldmark__200_3108247218"/>
            <w:bookmarkEnd w:id="184"/>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eastAsia="vi-VN"/>
              </w:rPr>
              <w:t>Trợ cấp khuyết tật tư nhân</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5" w:name="__Fieldmark__201_3108247218"/>
            <w:bookmarkStart w:id="186" w:name="__Fieldmark__201_3108247218"/>
            <w:bookmarkEnd w:id="186"/>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Tiền cấp dưỡng nuôi con cho đương đơn</w:t>
            </w:r>
          </w:p>
        </w:tc>
        <w:tc>
          <w:tcPr>
            <w:tcW w:w="529"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7" w:name="__Fieldmark__202_3108247218"/>
            <w:bookmarkStart w:id="188" w:name="__Fieldmark__202_3108247218"/>
            <w:bookmarkEnd w:id="188"/>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Trợ cấp cho cha mẹ nuôi hoặc cho người giám hộ</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9" w:name="__Fieldmark__203_3108247218"/>
            <w:bookmarkStart w:id="190" w:name="__Fieldmark__203_3108247218"/>
            <w:bookmarkEnd w:id="190"/>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rPr>
                <w:rFonts w:ascii="Arial" w:hAnsi="Arial" w:cs="Arial"/>
                <w:spacing w:val="-8"/>
              </w:rPr>
            </w:pPr>
            <w:r>
              <w:rPr>
                <w:rFonts w:eastAsia="Arial" w:cs="Arial" w:ascii="Arial" w:hAnsi="Arial"/>
                <w:spacing w:val="-8"/>
                <w:szCs w:val="28"/>
                <w:lang w:eastAsia="vi-VN"/>
              </w:rPr>
              <w:t xml:space="preserve">Trợ cấp cựu chiến binh </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1" w:name="__Fieldmark__204_3108247218"/>
            <w:bookmarkStart w:id="192" w:name="__Fieldmark__204_3108247218"/>
            <w:bookmarkEnd w:id="192"/>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Không có thu nhập</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3" w:name="__Fieldmark__205_3108247218"/>
            <w:bookmarkStart w:id="194" w:name="__Fieldmark__205_3108247218"/>
            <w:bookmarkEnd w:id="194"/>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eastAsia="vi-VN"/>
              </w:rPr>
              <w:t xml:space="preserve">Khác: </w:t>
            </w:r>
            <w:r>
              <w:fldChar w:fldCharType="begin">
                <w:ffData>
                  <w:name w:val="Unnamed Copy 94"/>
                  <w:enabled/>
                  <w:calcOnExit w:val="0"/>
                  <w:statusText w:type="text" w:val="Ghi rõ nguồn thu nhập khác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5" w:name="__Fieldmark__207_3108247218"/>
            <w:bookmarkStart w:id="196" w:name="__Fieldmark__207_3108247218"/>
            <w:bookmarkEnd w:id="196"/>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Khác: </w:t>
            </w:r>
            <w:r>
              <w:fldChar w:fldCharType="begin">
                <w:ffData>
                  <w:name w:val="Unnamed Copy 95"/>
                  <w:enabled/>
                  <w:calcOnExit w:val="0"/>
                  <w:statusText w:type="text" w:val="Ghi rõ nguồn thu nhập khác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93"/>
        <w:gridCol w:w="3478"/>
        <w:gridCol w:w="1856"/>
        <w:gridCol w:w="888"/>
        <w:gridCol w:w="82"/>
        <w:gridCol w:w="188"/>
        <w:gridCol w:w="1050"/>
        <w:gridCol w:w="443"/>
        <w:gridCol w:w="232"/>
        <w:gridCol w:w="294"/>
        <w:gridCol w:w="1696"/>
      </w:tblGrid>
      <w:tr>
        <w:trPr>
          <w:trHeight w:val="296"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An sinh Xã hội</w:t>
            </w:r>
          </w:p>
        </w:tc>
      </w:tr>
      <w:tr>
        <w:trPr>
          <w:trHeight w:val="1296" w:hRule="atLeast"/>
        </w:trPr>
        <w:tc>
          <w:tcPr>
            <w:tcW w:w="10800" w:type="dxa"/>
            <w:gridSpan w:val="11"/>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spacing w:val="-8"/>
              </w:rPr>
            </w:pPr>
            <w:r>
              <w:rPr>
                <w:rFonts w:eastAsia="Arial" w:cs="Arial" w:ascii="Arial" w:hAnsi="Arial"/>
                <w:spacing w:val="-8"/>
                <w:szCs w:val="28"/>
                <w:lang w:eastAsia="vi-VN"/>
              </w:rPr>
              <w:t xml:space="preserve">Các cá nhân khuyết tật mà có thể hội đủ điều kiện cho một trong hay chương trình về khuyết tật của liên bang: Trợ cấp An sinh Xã hội cho Người khuyết tật (Social Security Disability Insurance hoặc SSDI) và Phụ cấp An sinh (Supplemental Security Income, hoặc SSI). Sở An Sinh Xã Hội (Social Security Administration, hoặc SSA) quản lý các chương trình này. </w:t>
            </w:r>
          </w:p>
        </w:tc>
      </w:tr>
      <w:tr>
        <w:trPr>
          <w:trHeight w:val="288" w:hRule="atLeast"/>
        </w:trPr>
        <w:tc>
          <w:tcPr>
            <w:tcW w:w="592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szCs w:val="28"/>
                <w:lang w:eastAsia="vi-VN"/>
              </w:rPr>
            </w:pPr>
            <w:r>
              <w:rPr>
                <w:rFonts w:eastAsia="Arial" w:cs="Arial" w:ascii="Arial" w:hAnsi="Arial"/>
                <w:szCs w:val="28"/>
                <w:lang w:eastAsia="vi-VN"/>
              </w:rPr>
              <w:t xml:space="preserve">Quý vị đã đăng ký xin trợ cấp An sinh </w:t>
            </w:r>
          </w:p>
          <w:p>
            <w:pPr>
              <w:pStyle w:val="Normal"/>
              <w:rPr>
                <w:rFonts w:ascii="Arial" w:hAnsi="Arial" w:cs="Arial"/>
              </w:rPr>
            </w:pPr>
            <w:r>
              <w:rPr>
                <w:rFonts w:eastAsia="Arial" w:cs="Arial" w:ascii="Arial" w:hAnsi="Arial"/>
                <w:szCs w:val="28"/>
                <w:lang w:eastAsia="vi-VN"/>
              </w:rPr>
              <w:t>Xã hội chưa?</w:t>
            </w:r>
          </w:p>
        </w:tc>
        <w:tc>
          <w:tcPr>
            <w:tcW w:w="97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209_3108247218"/>
            <w:bookmarkStart w:id="198" w:name="__Fieldmark__209_3108247218"/>
            <w:bookmarkEnd w:id="198"/>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681"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210_3108247218"/>
            <w:bookmarkStart w:id="200" w:name="__Fieldmark__210_3108247218"/>
            <w:bookmarkEnd w:id="200"/>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c>
          <w:tcPr>
            <w:tcW w:w="22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đăng ký</w:t>
            </w:r>
          </w:p>
        </w:tc>
      </w:tr>
      <w:tr>
        <w:trPr>
          <w:trHeight w:val="432" w:hRule="atLeast"/>
        </w:trPr>
        <w:tc>
          <w:tcPr>
            <w:tcW w:w="592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7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8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Nhập ngày đăng ký xin trợ cấp An sinh Xã hội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2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hiện có đang nhận trợ cấp An sinh Xã hội không?</w:t>
            </w:r>
          </w:p>
        </w:tc>
        <w:tc>
          <w:tcPr>
            <w:tcW w:w="97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212_3108247218"/>
            <w:bookmarkStart w:id="202" w:name="__Fieldmark__212_3108247218"/>
            <w:bookmarkEnd w:id="202"/>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681"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213_3108247218"/>
            <w:bookmarkStart w:id="204" w:name="__Fieldmark__213_3108247218"/>
            <w:bookmarkEnd w:id="204"/>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c>
          <w:tcPr>
            <w:tcW w:w="22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bắt đầu</w:t>
            </w:r>
          </w:p>
        </w:tc>
      </w:tr>
      <w:tr>
        <w:trPr>
          <w:trHeight w:val="432" w:hRule="atLeast"/>
        </w:trPr>
        <w:tc>
          <w:tcPr>
            <w:tcW w:w="592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7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8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Nhập ngày quý vị bắt đầu nhận trợ cấp An sinh Xã hội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5" w:name="__Fieldmark__215_3108247218"/>
            <w:bookmarkStart w:id="206" w:name="__Fieldmark__215_3108247218"/>
            <w:bookmarkEnd w:id="206"/>
            <w:r/>
            <w:r>
              <w:rPr>
                <w:szCs w:val="28"/>
                <w:rFonts w:cs="Arial" w:ascii="Arial" w:hAnsi="Arial"/>
              </w:rPr>
              <w:fldChar w:fldCharType="end"/>
            </w:r>
            <w:r>
              <w:rPr>
                <w:rFonts w:cs="Arial" w:ascii="Arial" w:hAnsi="Arial"/>
                <w:szCs w:val="28"/>
              </w:rPr>
            </w:r>
          </w:p>
        </w:tc>
        <w:tc>
          <w:tcPr>
            <w:tcW w:w="6304" w:type="dxa"/>
            <w:gridSpan w:val="4"/>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eastAsia="vi-VN"/>
              </w:rPr>
              <w:t>Phụ cấp An sinh (SSI)</w:t>
            </w:r>
          </w:p>
        </w:tc>
        <w:tc>
          <w:tcPr>
            <w:tcW w:w="3903" w:type="dxa"/>
            <w:gridSpan w:val="6"/>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tiền</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6304" w:type="dxa"/>
            <w:gridSpan w:val="4"/>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903" w:type="dxa"/>
            <w:gridSpan w:val="6"/>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Nhập số tiền Phụ cấp An sinh (SSI) mà quý vị được nhận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7" w:name="__Fieldmark__217_3108247218"/>
            <w:bookmarkStart w:id="208" w:name="__Fieldmark__217_3108247218"/>
            <w:bookmarkEnd w:id="208"/>
            <w:r/>
            <w:r>
              <w:rPr>
                <w:szCs w:val="28"/>
                <w:rFonts w:cs="Arial" w:ascii="Arial" w:hAnsi="Arial"/>
              </w:rPr>
              <w:fldChar w:fldCharType="end"/>
            </w:r>
            <w:r>
              <w:rPr>
                <w:rFonts w:cs="Arial" w:ascii="Arial" w:hAnsi="Arial"/>
                <w:szCs w:val="28"/>
              </w:rPr>
            </w:r>
          </w:p>
        </w:tc>
        <w:tc>
          <w:tcPr>
            <w:tcW w:w="6304" w:type="dxa"/>
            <w:gridSpan w:val="4"/>
            <w:vMerge w:val="restart"/>
            <w:tcBorders>
              <w:bottom w:val="single" w:sz="4" w:space="0" w:color="000000"/>
            </w:tcBorders>
            <w:vAlign w:val="center"/>
          </w:tcPr>
          <w:p>
            <w:pPr>
              <w:pStyle w:val="Normal"/>
              <w:spacing w:lineRule="exact" w:line="320"/>
              <w:rPr>
                <w:rFonts w:ascii="Arial" w:hAnsi="Arial" w:cs="Arial"/>
                <w:spacing w:val="-6"/>
                <w:szCs w:val="28"/>
              </w:rPr>
            </w:pPr>
            <w:r>
              <w:rPr>
                <w:rFonts w:eastAsia="Arial" w:cs="Arial" w:ascii="Arial" w:hAnsi="Arial"/>
                <w:spacing w:val="-6"/>
                <w:szCs w:val="28"/>
                <w:lang w:eastAsia="vi-VN"/>
              </w:rPr>
              <w:t>Trợ cấp An sinh Xã hội cho Người khuyết tật (SSDI)</w:t>
            </w:r>
          </w:p>
        </w:tc>
        <w:tc>
          <w:tcPr>
            <w:tcW w:w="3903" w:type="dxa"/>
            <w:gridSpan w:val="6"/>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tiền</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6304" w:type="dxa"/>
            <w:gridSpan w:val="4"/>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903" w:type="dxa"/>
            <w:gridSpan w:val="6"/>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Nhập số tiền Trợ cấp An sinh Xã hội cho Người khuyết tật (SSDI) mà quý vị được nhận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135" w:type="dxa"/>
            <w:gridSpan w:val="7"/>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có bao giờ bị mất tiền SSI do có thu nhập, trợ cấp An sinh Xã hội từ cha mẹ hoặc do được tăng tiền Phụ cấp Chi phí Sinh hoạt (Cost of Living Allowance, hoặc COLA) không?</w:t>
            </w:r>
          </w:p>
        </w:tc>
        <w:tc>
          <w:tcPr>
            <w:tcW w:w="969" w:type="dxa"/>
            <w:gridSpan w:val="3"/>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219_3108247218"/>
            <w:bookmarkStart w:id="210" w:name="__Fieldmark__219_3108247218"/>
            <w:bookmarkEnd w:id="210"/>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696"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20_3108247218"/>
            <w:bookmarkStart w:id="212" w:name="__Fieldmark__220_3108247218"/>
            <w:bookmarkEnd w:id="212"/>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2060"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eastAsia="vi-VN"/>
              </w:rPr>
              <w:t xml:space="preserve">Nếu quý vị chưa đăng ký xin SSI/SSDI, quý vị có thể tìm hiểu thêm về các chương trình trợ cấp an sinh xã hội trên </w:t>
            </w:r>
            <w:hyperlink r:id="rId3">
              <w:r>
                <w:rPr>
                  <w:rStyle w:val="InternetLink"/>
                  <w:rFonts w:eastAsia="Arial" w:cs="Arial" w:ascii="Arial" w:hAnsi="Arial"/>
                  <w:color w:val="0000FF"/>
                  <w:szCs w:val="28"/>
                  <w:u w:val="single"/>
                  <w:lang w:eastAsia="vi-VN"/>
                </w:rPr>
                <w:t>trang web của Sở An Sinh Xã Hội</w:t>
              </w:r>
            </w:hyperlink>
            <w:r>
              <w:rPr>
                <w:rFonts w:eastAsia="Arial" w:cs="Arial" w:ascii="Arial" w:hAnsi="Arial"/>
                <w:szCs w:val="28"/>
                <w:lang w:eastAsia="vi-VN"/>
              </w:rPr>
              <w:t xml:space="preserve"> Liên lạc với </w:t>
            </w:r>
            <w:hyperlink r:id="rId4">
              <w:r>
                <w:rPr>
                  <w:rStyle w:val="InternetLink"/>
                  <w:rFonts w:eastAsia="Arial" w:cs="Arial" w:ascii="Arial" w:hAnsi="Arial"/>
                  <w:color w:val="0000FF"/>
                  <w:szCs w:val="28"/>
                  <w:u w:val="single"/>
                  <w:lang w:eastAsia="vi-VN"/>
                </w:rPr>
                <w:t>Văn phòng SSA địa phương</w:t>
              </w:r>
            </w:hyperlink>
            <w:r>
              <w:rPr>
                <w:rFonts w:eastAsia="Arial" w:cs="Arial" w:ascii="Arial" w:hAnsi="Arial"/>
                <w:szCs w:val="28"/>
                <w:lang w:eastAsia="vi-VN"/>
              </w:rPr>
              <w:t xml:space="preserve"> để đăng ký. </w:t>
            </w:r>
          </w:p>
          <w:p>
            <w:pPr>
              <w:pStyle w:val="Normal"/>
              <w:shd w:fill="D9D9D9" w:val="clear"/>
              <w:rPr>
                <w:rFonts w:ascii="Arial" w:hAnsi="Arial" w:cs="Arial"/>
                <w:sz w:val="4"/>
                <w:szCs w:val="4"/>
              </w:rPr>
            </w:pPr>
            <w:r>
              <w:rPr>
                <w:rFonts w:cs="Arial" w:ascii="Arial" w:hAnsi="Arial"/>
                <w:sz w:val="4"/>
                <w:szCs w:val="4"/>
              </w:rPr>
            </w:r>
          </w:p>
          <w:p>
            <w:pPr>
              <w:pStyle w:val="Normal"/>
              <w:shd w:fill="D9D9D9" w:val="clear"/>
              <w:rPr>
                <w:rFonts w:ascii="Arial" w:hAnsi="Arial" w:cs="Arial"/>
              </w:rPr>
            </w:pPr>
            <w:r>
              <w:rPr>
                <w:rFonts w:eastAsia="Arial" w:cs="Arial" w:ascii="Arial" w:hAnsi="Arial"/>
                <w:szCs w:val="28"/>
                <w:lang w:eastAsia="vi-VN"/>
              </w:rPr>
              <w:t>Các nguồn lực sau đây có thể hữu ích cho quý vị:</w:t>
            </w:r>
          </w:p>
          <w:p>
            <w:pPr>
              <w:pStyle w:val="Normal"/>
              <w:numPr>
                <w:ilvl w:val="0"/>
                <w:numId w:val="2"/>
              </w:numPr>
              <w:ind w:left="360" w:hanging="360"/>
              <w:rPr>
                <w:rFonts w:ascii="Arial" w:hAnsi="Arial" w:cs="Arial"/>
              </w:rPr>
            </w:pPr>
            <w:r>
              <w:rPr>
                <w:rFonts w:eastAsia="Arial" w:cs="Arial" w:ascii="Arial" w:hAnsi="Arial"/>
                <w:szCs w:val="28"/>
                <w:lang w:eastAsia="vi-VN"/>
              </w:rPr>
              <w:t xml:space="preserve">Tìm hiểu về SSI: </w:t>
            </w:r>
            <w:hyperlink r:id="rId5">
              <w:r>
                <w:rPr>
                  <w:rStyle w:val="InternetLink"/>
                  <w:rFonts w:eastAsia="Arial" w:cs="Arial" w:ascii="Arial" w:hAnsi="Arial"/>
                  <w:color w:val="0000FF"/>
                  <w:szCs w:val="28"/>
                  <w:u w:val="single"/>
                  <w:lang w:eastAsia="vi-VN"/>
                </w:rPr>
                <w:t>http://www.socialsecurity.gov/ssi/text-income-ussi.htm</w:t>
              </w:r>
            </w:hyperlink>
          </w:p>
          <w:p>
            <w:pPr>
              <w:pStyle w:val="Normal"/>
              <w:numPr>
                <w:ilvl w:val="0"/>
                <w:numId w:val="2"/>
              </w:numPr>
              <w:ind w:left="360" w:hanging="360"/>
              <w:rPr>
                <w:rFonts w:ascii="Arial" w:hAnsi="Arial" w:cs="Arial"/>
              </w:rPr>
            </w:pPr>
            <w:r>
              <w:rPr>
                <w:rFonts w:eastAsia="Arial" w:cs="Arial" w:ascii="Arial" w:hAnsi="Arial"/>
                <w:szCs w:val="28"/>
                <w:lang w:eastAsia="vi-VN"/>
              </w:rPr>
              <w:t xml:space="preserve">Số tiền Phụ cấp SSI: </w:t>
            </w:r>
            <w:hyperlink r:id="rId6">
              <w:r>
                <w:rPr>
                  <w:rStyle w:val="InternetLink"/>
                  <w:rFonts w:eastAsia="Arial" w:cs="Arial" w:ascii="Arial" w:hAnsi="Arial"/>
                  <w:color w:val="0000FF"/>
                  <w:szCs w:val="28"/>
                  <w:u w:val="single"/>
                  <w:lang w:eastAsia="vi-VN"/>
                </w:rPr>
                <w:t>http://www.ssa.gov/oact/cola/SSI.html</w:t>
              </w:r>
            </w:hyperlink>
          </w:p>
        </w:tc>
      </w:tr>
      <w:tr>
        <w:trPr>
          <w:trHeight w:val="260"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eastAsia="vi-VN"/>
              </w:rPr>
              <w:t xml:space="preserve">Lý lịch học vấn </w:t>
            </w:r>
          </w:p>
        </w:tc>
      </w:tr>
      <w:tr>
        <w:trPr>
          <w:trHeight w:val="288" w:hRule="atLeast"/>
        </w:trPr>
        <w:tc>
          <w:tcPr>
            <w:tcW w:w="681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eastAsia="vi-VN"/>
              </w:rPr>
              <w:t>Tên của trường hiện đang theo học hoặc đã theo học gần đây nhất</w:t>
            </w:r>
          </w:p>
        </w:tc>
        <w:tc>
          <w:tcPr>
            <w:tcW w:w="1995"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bắt đầu</w:t>
            </w:r>
          </w:p>
        </w:tc>
        <w:tc>
          <w:tcPr>
            <w:tcW w:w="1990"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cuối</w:t>
            </w:r>
          </w:p>
        </w:tc>
      </w:tr>
      <w:tr>
        <w:trPr>
          <w:trHeight w:val="360" w:hRule="atLeast"/>
        </w:trPr>
        <w:tc>
          <w:tcPr>
            <w:tcW w:w="6815"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Nhập tên của trường quý vị đang theo học hoặc đã theo học gần đây nhấ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5"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Nhập ngày học đầ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Nhập ngày học cuối cùng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 và Tiểu bang</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Nhập Thành phố và tiểu bang của trường học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trường học cũ </w:t>
            </w:r>
          </w:p>
        </w:tc>
        <w:tc>
          <w:tcPr>
            <w:tcW w:w="1995"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bắt đầu</w:t>
            </w:r>
          </w:p>
        </w:tc>
        <w:tc>
          <w:tcPr>
            <w:tcW w:w="1990"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cuối</w:t>
            </w:r>
          </w:p>
        </w:tc>
      </w:tr>
      <w:tr>
        <w:trPr>
          <w:trHeight w:val="360" w:hRule="atLeast"/>
        </w:trPr>
        <w:tc>
          <w:tcPr>
            <w:tcW w:w="6815"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Nhập tên của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5"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Nhập ngày học đầu tiên tại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Nhập ngày học cuối cùng tại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 và Tiểu bang</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Nhập thành phố và tiểu bang của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800" w:hRule="atLeast"/>
        </w:trPr>
        <w:tc>
          <w:tcPr>
            <w:tcW w:w="6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có bao giờ được nhận dịch vụ giáo dục đặc biệt tại bất kỳ trường học nào không (</w:t>
            </w:r>
            <w:r>
              <w:rPr>
                <w:rFonts w:eastAsia="Arial" w:cs="Arial" w:ascii="Arial" w:hAnsi="Arial"/>
                <w:i/>
                <w:iCs/>
                <w:szCs w:val="28"/>
                <w:lang w:eastAsia="vi-VN"/>
              </w:rPr>
              <w:t>ví dụ: chương trình can thiệp sớm, IEP hoặc 504</w:t>
            </w:r>
            <w:r>
              <w:rPr>
                <w:rFonts w:eastAsia="Arial" w:cs="Arial" w:ascii="Arial" w:hAnsi="Arial"/>
                <w:szCs w:val="28"/>
                <w:lang w:eastAsia="vi-VN"/>
              </w:rPr>
              <w:t>)?</w:t>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229_3108247218"/>
            <w:bookmarkStart w:id="214" w:name="__Fieldmark__229_3108247218"/>
            <w:bookmarkEnd w:id="214"/>
            <w:r>
              <w:rPr>
                <w:rFonts w:cs="Arial" w:ascii="Arial" w:hAnsi="Arial"/>
              </w:rPr>
            </w:r>
            <w:r>
              <w:rPr>
                <w:rFonts w:cs="Arial" w:ascii="Arial" w:hAnsi="Arial"/>
              </w:rPr>
              <w:fldChar w:fldCharType="end"/>
            </w:r>
            <w:r>
              <w:rPr>
                <w:rFonts w:eastAsia="Arial" w:cs="Arial" w:ascii="Arial" w:hAnsi="Arial"/>
                <w:szCs w:val="28"/>
                <w:lang w:eastAsia="vi-VN"/>
              </w:rPr>
              <w:t xml:space="preserve"> Có </w:t>
            </w:r>
            <w:r>
              <w:fldChar w:fldCharType="begin">
                <w:ffData>
                  <w:name w:val="Unnamed Copy 108"/>
                  <w:enabled/>
                  <w:calcOnExit w:val="0"/>
                  <w:statusText w:type="text" w:val="Nhập thể loại dịch vụ giáo dục đặc biệt mà quý vị đã nhận được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368" w:hRule="atLeast"/>
        </w:trPr>
        <w:tc>
          <w:tcPr>
            <w:tcW w:w="6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đã tốt nghiệp trung học chưa?</w:t>
            </w:r>
          </w:p>
        </w:tc>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231_3108247218"/>
            <w:bookmarkStart w:id="216" w:name="__Fieldmark__231_3108247218"/>
            <w:bookmarkEnd w:id="216"/>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2665" w:type="dxa"/>
            <w:gridSpan w:val="4"/>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232_3108247218"/>
            <w:bookmarkStart w:id="218" w:name="__Fieldmark__232_3108247218"/>
            <w:bookmarkEnd w:id="218"/>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377"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eastAsia="vi-VN"/>
              </w:rPr>
              <w:t>Nếu đã tốt nghiệp, loại bằng cấp quý vị đã nhận được (</w:t>
            </w:r>
            <w:r>
              <w:rPr>
                <w:rFonts w:eastAsia="Arial" w:cs="Arial" w:ascii="Arial" w:hAnsi="Arial"/>
                <w:i/>
                <w:iCs/>
                <w:spacing w:val="-8"/>
                <w:szCs w:val="28"/>
                <w:lang w:eastAsia="vi-VN"/>
              </w:rPr>
              <w:t>hoặc mong muốn sẽ nhận được</w:t>
            </w:r>
            <w:r>
              <w:rPr>
                <w:rFonts w:eastAsia="Arial" w:cs="Arial" w:ascii="Arial" w:hAnsi="Arial"/>
                <w:spacing w:val="-8"/>
                <w:szCs w:val="28"/>
                <w:lang w:eastAsia="vi-VN"/>
              </w:rPr>
              <w:t xml:space="preserve">) là gì? </w:t>
            </w:r>
          </w:p>
        </w:tc>
        <w:tc>
          <w:tcPr>
            <w:tcW w:w="3014" w:type="dxa"/>
            <w:gridSpan w:val="4"/>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233_3108247218"/>
            <w:bookmarkStart w:id="220" w:name="__Fieldmark__233_3108247218"/>
            <w:bookmarkEnd w:id="220"/>
            <w:r>
              <w:rPr>
                <w:rFonts w:cs="Arial" w:ascii="Arial" w:hAnsi="Arial"/>
              </w:rPr>
            </w:r>
            <w:r>
              <w:rPr>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Văn bằng phổ thông</w:t>
            </w:r>
            <w:r>
              <w:rPr>
                <w:rFonts w:eastAsia="Arial" w:cs="Arial" w:ascii="Arial" w:hAnsi="Arial"/>
                <w:szCs w:val="28"/>
                <w:lang w:eastAsia="vi-VN"/>
              </w:rPr>
              <w:t xml:space="preserve"> </w:t>
            </w:r>
          </w:p>
        </w:tc>
        <w:tc>
          <w:tcPr>
            <w:tcW w:w="1493" w:type="dxa"/>
            <w:gridSpan w:val="2"/>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234_3108247218"/>
            <w:bookmarkStart w:id="222" w:name="__Fieldmark__234_3108247218"/>
            <w:bookmarkEnd w:id="222"/>
            <w:r>
              <w:rPr>
                <w:rFonts w:cs="Arial" w:ascii="Arial" w:hAnsi="Arial"/>
              </w:rPr>
            </w:r>
            <w:r>
              <w:rPr>
                <w:rFonts w:cs="Arial" w:ascii="Arial" w:hAnsi="Arial"/>
              </w:rPr>
              <w:fldChar w:fldCharType="end"/>
            </w:r>
            <w:r>
              <w:rPr>
                <w:rFonts w:eastAsia="Arial" w:cs="Arial" w:ascii="Arial" w:hAnsi="Arial"/>
                <w:szCs w:val="28"/>
                <w:lang w:eastAsia="vi-VN"/>
              </w:rPr>
              <w:t xml:space="preserve"> GED </w:t>
            </w:r>
          </w:p>
        </w:tc>
        <w:tc>
          <w:tcPr>
            <w:tcW w:w="2222" w:type="dxa"/>
            <w:gridSpan w:val="3"/>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235_3108247218"/>
            <w:bookmarkStart w:id="224" w:name="__Fieldmark__235_3108247218"/>
            <w:bookmarkEnd w:id="224"/>
            <w:r>
              <w:rPr>
                <w:rFonts w:cs="Arial" w:ascii="Arial" w:hAnsi="Arial"/>
              </w:rPr>
            </w:r>
            <w:r>
              <w:rPr>
                <w:rFonts w:cs="Arial" w:ascii="Arial" w:hAnsi="Arial"/>
              </w:rPr>
              <w:fldChar w:fldCharType="end"/>
            </w:r>
            <w:r>
              <w:rPr>
                <w:rFonts w:eastAsia="Arial" w:cs="Arial" w:ascii="Arial" w:hAnsi="Arial"/>
                <w:szCs w:val="28"/>
                <w:lang w:eastAsia="vi-VN"/>
              </w:rPr>
              <w:t xml:space="preserve"> Không biết</w:t>
            </w:r>
          </w:p>
        </w:tc>
      </w:tr>
      <w:tr>
        <w:trPr>
          <w:trHeight w:val="530"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507" w:type="dxa"/>
            <w:gridSpan w:val="6"/>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236_3108247218"/>
            <w:bookmarkStart w:id="226" w:name="__Fieldmark__236_3108247218"/>
            <w:bookmarkEnd w:id="226"/>
            <w:r>
              <w:rPr>
                <w:rFonts w:cs="Arial" w:ascii="Arial" w:hAnsi="Arial"/>
              </w:rPr>
            </w:r>
            <w:r>
              <w:rPr>
                <w:rFonts w:cs="Arial" w:ascii="Arial" w:hAnsi="Arial"/>
              </w:rPr>
              <w:fldChar w:fldCharType="end"/>
            </w:r>
            <w:r>
              <w:rPr>
                <w:rFonts w:eastAsia="Arial" w:cs="Arial" w:ascii="Arial" w:hAnsi="Arial"/>
                <w:szCs w:val="28"/>
                <w:lang w:eastAsia="vi-VN"/>
              </w:rPr>
              <w:t xml:space="preserve"> Văn bằng được sửa đổi </w:t>
            </w:r>
          </w:p>
        </w:tc>
        <w:tc>
          <w:tcPr>
            <w:tcW w:w="2222" w:type="dxa"/>
            <w:gridSpan w:val="3"/>
            <w:tcBorders>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237_3108247218"/>
            <w:bookmarkStart w:id="228" w:name="__Fieldmark__237_3108247218"/>
            <w:bookmarkEnd w:id="228"/>
            <w:r>
              <w:rPr>
                <w:rFonts w:cs="Arial" w:ascii="Arial" w:hAnsi="Arial"/>
              </w:rPr>
            </w:r>
            <w:r>
              <w:rPr>
                <w:rFonts w:cs="Arial" w:ascii="Arial" w:hAnsi="Arial"/>
              </w:rPr>
              <w:fldChar w:fldCharType="end"/>
            </w:r>
            <w:r>
              <w:rPr>
                <w:rFonts w:eastAsia="Arial" w:cs="Arial" w:ascii="Arial" w:hAnsi="Arial"/>
                <w:szCs w:val="28"/>
                <w:lang w:eastAsia="vi-VN"/>
              </w:rPr>
              <w:t xml:space="preserve"> Chứng chỉ </w:t>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5663"/>
        <w:gridCol w:w="1854"/>
        <w:gridCol w:w="954"/>
        <w:gridCol w:w="2329"/>
      </w:tblGrid>
      <w:tr>
        <w:trPr>
          <w:trHeight w:val="305"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Tiểu sử pháp lý</w:t>
            </w:r>
          </w:p>
        </w:tc>
      </w:tr>
      <w:tr>
        <w:trPr>
          <w:trHeight w:val="432" w:hRule="atLeast"/>
        </w:trPr>
        <w:tc>
          <w:tcPr>
            <w:tcW w:w="7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eastAsia="vi-VN"/>
              </w:rPr>
              <w:t>Quý vị có tiền án hình sự hoặc tiền án vị thành niên nào không?</w:t>
            </w:r>
          </w:p>
        </w:tc>
        <w:tc>
          <w:tcPr>
            <w:tcW w:w="954"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238_3108247218"/>
            <w:bookmarkStart w:id="230" w:name="__Fieldmark__238_3108247218"/>
            <w:bookmarkEnd w:id="230"/>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239_3108247218"/>
            <w:bookmarkStart w:id="232" w:name="__Fieldmark__239_3108247218"/>
            <w:bookmarkEnd w:id="232"/>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 xml:space="preserve">Tiểu bang và quận nơi đã phạm tội </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Bản chất của tội phạm</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Nhập Tiểu bang và quận nơi quý vị đã phạm tộ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Nhập Bản chất của hành vi phạm tộ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Viên chức tạm tha/quản chế</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Nhập tên của viên chức phụ trách việc tạm tha hoặc quản chế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Nhập số điện thoại của viên chức tạm tha/quản chế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ông tin khác</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Nhập bất kỳ thông tin nào khác về tiểu sử pháp lý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Vì sao chúng tôi cần Số An Sinh Xã Hội (Social Security Number, viết tắt là SSN) của quý vị?</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pacing w:val="-4"/>
              </w:rPr>
            </w:pPr>
            <w:r>
              <w:rPr>
                <w:rFonts w:eastAsia="Arial" w:cs="Arial" w:ascii="Arial" w:hAnsi="Arial"/>
                <w:spacing w:val="-4"/>
                <w:szCs w:val="28"/>
                <w:lang w:eastAsia="vi-VN"/>
              </w:rPr>
              <w:t>Theo các điều luật liên bang, 42 USC 1320b-7(a)&amp;(b), 42 CFR 435.910, 42 CFR 435.920, và 42 CFR 457.340(b), cũng như OAR 461-120-0210, yêu cầu các đương đơn phải cung cấp Số An Sinh Xã Hội (SSN) cho Bộ Xã Hội/Cơ Quan Y Tế Oregon (ODHS/OHA) trên các đơn xin trợ cấp y tế, ngoại trừ được nêu trong OAR 461-120-0210.</w:t>
            </w:r>
          </w:p>
          <w:p>
            <w:pPr>
              <w:pStyle w:val="Normal"/>
              <w:spacing w:before="120" w:after="120"/>
              <w:rPr>
                <w:rFonts w:ascii="Arial" w:hAnsi="Arial" w:cs="Arial"/>
                <w:spacing w:val="-9"/>
              </w:rPr>
            </w:pPr>
            <w:r>
              <w:rPr>
                <w:rFonts w:eastAsia="Arial" w:cs="Arial" w:ascii="Arial" w:hAnsi="Arial"/>
                <w:spacing w:val="-9"/>
                <w:szCs w:val="28"/>
                <w:lang w:eastAsia="vi-VN"/>
              </w:rPr>
              <w:t>ODHS và OHA sẽ sử dụng Số An Sinh Xã Hội của quý vị để giúp quyết định xem quý vị có hợp lệ để nhận trợ cấp hay không. ODHS và OHA có thể sử dụng Số An Sinh Xã Hội của quý vị để so sánh với thông tin trên đơn xin của quý vị với các hồ sơ được cung cấp cho, hoặc tạo bởi, các chương trình và cơ quan khác của tiểu bang và liên bang, như Sở Thuế Vụ (IRS), Chương trình Medicaid (Chương trình trợ cấp y tế), Bộ An Sinh Xã Hội và Lao Động.</w:t>
            </w:r>
          </w:p>
          <w:p>
            <w:pPr>
              <w:pStyle w:val="Normal"/>
              <w:spacing w:before="120" w:after="120"/>
              <w:rPr>
                <w:rFonts w:ascii="Arial" w:hAnsi="Arial" w:cs="Arial"/>
                <w:spacing w:val="-11"/>
              </w:rPr>
            </w:pPr>
            <w:r>
              <w:rPr>
                <w:rFonts w:eastAsia="Arial" w:cs="Arial" w:ascii="Arial" w:hAnsi="Arial"/>
                <w:spacing w:val="-11"/>
                <w:szCs w:val="28"/>
                <w:lang w:eastAsia="vi-VN"/>
              </w:rPr>
              <w:t>ODHS và OHA có thể sử dụng Số An Sinh Xã Hội của quý vị, theo yêu cầu của các cơ quan tài trợ, để chuẩn bị các dữ liệu hoặc các báo cáo tổng hợp về các chương trình mà quý vị đăng ký và được nhận trợ cấp từ. Đặc biệt, ODHS và OHA có thể sử dụng hoặc tiết lộ Số An Sinh Xã Hội của quý vị để: điều hành chương trình mà quý vị đăng ký vào hoặc được nhận trợ cấp từ; chỉ đạo các hoạt động đánh giá và cải thiện chất lượng; xác minh khoản thanh toán chính xác và thiết lập giao dịch với các nhà cung cấp dịch vụ; và thu hồi các khoản trợ cấp bội chi.</w:t>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3836"/>
        <w:gridCol w:w="3596"/>
        <w:gridCol w:w="1296"/>
        <w:gridCol w:w="20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 xml:space="preserve">Thông báo về quyết định về tính đủ điều kiện </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Nếu quý vị muốn CDDP gửi cho bất kỳ ai khác một bản sao của thư báo quyết định về tính đủ điều kiện (eligibility decision notice), quý vị phải cho chúng tôi biết tên và địa chỉ của cá nhân đó. CDDP cần phải có giấy đồng ý từ quý vị để có thể tiết lộ thông tin và gửi bản sao của thư báo cho bất kỳ cá nhân nào ngoài bản thân đương đơn hoặc người giám hộ hợp pháp của đương đơn.</w:t>
            </w:r>
          </w:p>
        </w:tc>
      </w:tr>
      <w:tr>
        <w:trPr>
          <w:trHeight w:val="288" w:hRule="atLeast"/>
        </w:trPr>
        <w:tc>
          <w:tcPr>
            <w:tcW w:w="383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w:t>
            </w:r>
          </w:p>
        </w:tc>
        <w:tc>
          <w:tcPr>
            <w:tcW w:w="696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4"/>
                <w:sz w:val="24"/>
              </w:rPr>
            </w:pPr>
            <w:r>
              <w:rPr>
                <w:rFonts w:eastAsia="Arial" w:cs="Arial" w:ascii="Arial" w:hAnsi="Arial"/>
                <w:spacing w:val="-4"/>
                <w:sz w:val="24"/>
                <w:lang w:eastAsia="vi-VN"/>
              </w:rPr>
              <w:t>Mối quan hệ với đương đơn (</w:t>
            </w:r>
            <w:r>
              <w:rPr>
                <w:rFonts w:eastAsia="Arial" w:cs="Arial" w:ascii="Arial" w:hAnsi="Arial"/>
                <w:i/>
                <w:iCs/>
                <w:spacing w:val="-4"/>
                <w:sz w:val="24"/>
                <w:lang w:eastAsia="vi-VN"/>
              </w:rPr>
              <w:t>ví dụ: người giám hộ, người đại diện</w:t>
            </w:r>
            <w:r>
              <w:rPr>
                <w:rFonts w:eastAsia="Arial" w:cs="Arial" w:ascii="Arial" w:hAnsi="Arial"/>
                <w:spacing w:val="-4"/>
                <w:sz w:val="24"/>
                <w:lang w:eastAsia="vi-VN"/>
              </w:rPr>
              <w:t>)</w:t>
            </w:r>
          </w:p>
        </w:tc>
      </w:tr>
      <w:tr>
        <w:trPr>
          <w:trHeight w:val="360" w:hRule="atLeast"/>
        </w:trPr>
        <w:tc>
          <w:tcPr>
            <w:tcW w:w="3836"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Nhập tên của bất kỳ người nào khác mà quý vị muốn có bản sao của quyết định về trợ cấp của CDD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Nhập mối quan hệ của người này với quý vị ở đây (ví dụ: người giám hộ, người đại diệ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83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w:t>
            </w:r>
          </w:p>
        </w:tc>
        <w:tc>
          <w:tcPr>
            <w:tcW w:w="35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2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20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383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Nhập địa chỉ của người này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Nhập Thành phố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Nhập tiểu bang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Nhập mã bưu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hữ ký</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4"/>
                <w:szCs w:val="28"/>
              </w:rPr>
            </w:pPr>
            <w:r>
              <w:rPr>
                <w:rFonts w:eastAsia="Arial" w:cs="Arial" w:ascii="Arial" w:hAnsi="Arial"/>
                <w:spacing w:val="-4"/>
                <w:szCs w:val="28"/>
                <w:lang w:eastAsia="vi-VN"/>
              </w:rPr>
              <w:t>Bằng việc ký tên dưới đây, tôi đồng ý rằng các thông tin trên đơn xin này là đúng và chính xác, cho dù được cung cấp bởi cá nhân tôi hoặc từ người đại diện. Tôi cũng xác nhận rằng tôi đã nhận được và đã xem lại bản thông báo về các quyền lợi ở trang kế tiếp.</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eastAsia="vi-VN"/>
              </w:rPr>
              <w:t>Chữ ký</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eastAsia="vi-VN"/>
              </w:rPr>
              <w:t>Ngày</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eastAsia="vi-VN"/>
              </w:rPr>
              <w:t>Viết tên theo kiểu chữ in</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Nhập tên của người ký đơn này ở đâ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eastAsia="vi-VN"/>
              </w:rPr>
              <w:t>Mối quan hệ</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3" w:name="__Fieldmark__252_3108247218"/>
            <w:bookmarkStart w:id="234" w:name="__Fieldmark__252_3108247218"/>
            <w:bookmarkEnd w:id="234"/>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eastAsia="Arial" w:cs="Arial"/>
                <w:szCs w:val="28"/>
                <w:lang w:eastAsia="vi-VN"/>
              </w:rPr>
            </w:pPr>
            <w:r>
              <w:rPr>
                <w:rFonts w:eastAsia="Arial" w:cs="Arial" w:ascii="Arial" w:hAnsi="Arial"/>
                <w:szCs w:val="28"/>
                <w:lang w:eastAsia="vi-VN"/>
              </w:rPr>
              <w:t xml:space="preserve">Chính bản thân </w:t>
            </w:r>
          </w:p>
          <w:p>
            <w:pPr>
              <w:pStyle w:val="Normal"/>
              <w:rPr>
                <w:rFonts w:ascii="Arial" w:hAnsi="Arial" w:cs="Arial"/>
                <w:szCs w:val="28"/>
              </w:rPr>
            </w:pPr>
            <w:r>
              <w:rPr>
                <w:rFonts w:eastAsia="Arial" w:cs="Arial" w:ascii="Arial" w:hAnsi="Arial"/>
                <w:szCs w:val="28"/>
                <w:lang w:eastAsia="vi-VN"/>
              </w:rPr>
              <w:t>(</w:t>
            </w:r>
            <w:r>
              <w:rPr>
                <w:rFonts w:eastAsia="Arial" w:cs="Arial" w:ascii="Arial" w:hAnsi="Arial"/>
                <w:i/>
                <w:iCs/>
                <w:szCs w:val="28"/>
                <w:lang w:eastAsia="vi-VN"/>
              </w:rPr>
              <w:t>đương đơn là người trưởng thành</w:t>
            </w:r>
            <w:r>
              <w:rPr>
                <w:rFonts w:eastAsia="Arial" w:cs="Arial" w:ascii="Arial" w:hAnsi="Arial"/>
                <w:szCs w:val="28"/>
                <w:lang w:eastAsia="vi-VN"/>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5" w:name="__Fieldmark__253_3108247218"/>
            <w:bookmarkStart w:id="236" w:name="__Fieldmark__253_3108247218"/>
            <w:bookmarkEnd w:id="236"/>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Người bảo hộ được tòa án chỉ định cho người trưởng thành</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7" w:name="__Fieldmark__254_3108247218"/>
            <w:bookmarkStart w:id="238" w:name="__Fieldmark__254_3108247218"/>
            <w:bookmarkEnd w:id="238"/>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Phụ huynh nuôi dưỡng hoặc người giám hộ hợp pháp của trẻ vị thành niên</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9" w:name="__Fieldmark__255_3108247218"/>
            <w:bookmarkStart w:id="240" w:name="__Fieldmark__255_3108247218"/>
            <w:bookmarkEnd w:id="240"/>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Cho biết mối quan hệ giữa người ký đơn này và đương đơn"/>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eastAsia="vi-VN"/>
              </w:rPr>
              <w:t>Thông báo về các quyền lợi</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Quý vị đang yêu cầu các dịch vụ từ Hệ thống khuyết tật về Phát triển của tiểu bang Oregon. Việc tham gia là tự nguyện; quý vị có thể rút lại yêu cầu này vào bất cứ lúc nào.</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iCs/>
                <w:szCs w:val="28"/>
                <w:lang w:eastAsia="vi-VN"/>
              </w:rPr>
              <w:t>Bộ Xã hội Oregon (ODHS) không phân biệt đối xử với bất kỳ ai. ODHS phục vụ mọi đương đơn hội đủ điều kiện cho các dịch vụ và ODHS sẽ không đối xử với bất kỳ đương đơn nào một cách khác biệt vì tuổi tác, chủng tộc, giới tính, màu da, nguồn gốc quốc gia, tôn giáo, quan điểm chính trị, tình trạng khuyết tật hoặc khuynh hướng tình dục. Nếu quý vị tin rằng ODHS đã đối xử với mình một cách không công bằng, quý vị có thể nộp đơn khiếu nại với Văn Phòng Biện Hộ của Thống Đốc Tiểu Bang (theo số điện thoại 1-800-442-5238).</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 xml:space="preserve">CDDP và ODHS sẽ bảo vệ thông tin và hồ sơ của quý vị theo các chính sách về quyền riêng tư và bảo mật của ODHS, ORS 179.505 và ORS 179.507. CDDP cần sự cho phép của quý vị để yêu cầu và tiết lộ các hồ sơ liên quan đến tình trạng khuyết tật của quý vị.  </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 xml:space="preserve">Việc nhận đơn sẽ hoàn tất khi quý vị ký và nộp mẫu đơn này cho Văn phòng CDDP </w:t>
            </w:r>
            <w:r>
              <w:rPr>
                <w:rFonts w:eastAsia="Arial" w:cs="Arial" w:ascii="Arial" w:hAnsi="Arial"/>
                <w:b/>
                <w:bCs/>
                <w:i/>
                <w:iCs/>
                <w:szCs w:val="28"/>
                <w:lang w:eastAsia="vi-VN"/>
              </w:rPr>
              <w:t>và</w:t>
            </w:r>
            <w:r>
              <w:rPr>
                <w:rFonts w:eastAsia="Arial" w:cs="Arial" w:ascii="Arial" w:hAnsi="Arial"/>
                <w:szCs w:val="28"/>
                <w:lang w:eastAsia="vi-VN"/>
              </w:rPr>
              <w:t xml:space="preserve"> ký các chứng từ cho phép Văn phòng CDDP thu thập các hồ sơ mà quý vị không cung cấp. Văn phòng CDDP sẽ cộng tác với quý vị để tập hợp một đơn xin hoàn chỉnh cho các dịch vụ này trong vòng 90 ngày. Văn phòng CDDP có thể liên hệ với quý vị để yêu cầu một gia hạn về thời gian quyết định vượt quá 90 ngày, nếu Văn phòng CDDP cần thêm chứng từ tài liệu để đưa ra một quyết định về tư cách hợp lệ. Nếu CDDP cần thêm thông tin để xác định liệu đương đơn có bị khuyết tật phát triển hay không, CDDP có thể yêu cầu quý vị tham gia một buổi kiểm tra chẩn đoán, phù hợp với ORS 410.060 và 427.105.</w:t>
            </w:r>
          </w:p>
          <w:p>
            <w:pPr>
              <w:pStyle w:val="Normal"/>
              <w:numPr>
                <w:ilvl w:val="0"/>
                <w:numId w:val="1"/>
              </w:numPr>
              <w:tabs>
                <w:tab w:val="clear" w:pos="720"/>
              </w:tabs>
              <w:spacing w:before="240" w:after="240"/>
              <w:ind w:left="540" w:right="182" w:hanging="360"/>
              <w:rPr>
                <w:rFonts w:ascii="Arial" w:hAnsi="Arial" w:cs="Arial"/>
                <w:spacing w:val="-2"/>
              </w:rPr>
            </w:pPr>
            <w:r>
              <w:rPr>
                <w:rFonts w:eastAsia="Arial" w:cs="Arial" w:ascii="Arial" w:hAnsi="Arial"/>
                <w:spacing w:val="-2"/>
                <w:szCs w:val="28"/>
                <w:lang w:eastAsia="vi-VN"/>
              </w:rPr>
              <w:t>CDDP cần phải nhận được một bộ đơn hoàn chỉnh trước khi đưa ra quyết định về trường hợp của quý vị. Một bộ đơn hoàn chỉnh bao gồm mẫu đơn này, cũng như các chứng từ và hồ sơ cần thiết để đưa ra quyết định về khả năng nhận trợ cấp của quý vị. Khi Văn phòng CDDP nhận được tất cả các chứng từ liên quan đến tình trạng khuyết tật của quý vị (như đã được nêu trong OAR 411-320-0080(1)), Văn phòng CDDP sẽ gửi một văn bản thông báo về quyết định đến cho quý vị. Việc nộp đơn và hoàn tất đơn xin được quy định rõ trong OAR 411-320-0020.</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Văn bản thông báo về quyết định của Văn phòng CDDP sẽ bao gồm thông báo về các quyền yêu cầu phiên điều trần. Nếu quý vị không đồng ý với quyết định của Văn phòng CDDP, quý vị có thể yêu cầu một phiên điều trần kháng biện, như được quy định rõ trong ORS Chương 183 và OAR 411-318-0025.</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 xml:space="preserve">Quý vị có thể yêu cầu một phiên điều trần kháng biện bằng cách điều vào </w:t>
            </w:r>
            <w:r>
              <w:rPr>
                <w:rFonts w:eastAsia="Arial" w:cs="Arial" w:ascii="Arial" w:hAnsi="Arial"/>
                <w:color w:val="000000"/>
                <w:szCs w:val="28"/>
                <w:lang w:eastAsia="vi-VN"/>
              </w:rPr>
              <w:t>Đơn Yêu cầu Điều trần Hành chính</w:t>
            </w:r>
            <w:r>
              <w:rPr>
                <w:rFonts w:eastAsia="Arial" w:cs="Arial" w:ascii="Arial" w:hAnsi="Arial"/>
                <w:szCs w:val="28"/>
                <w:lang w:eastAsia="vi-VN"/>
              </w:rPr>
              <w:t>(</w:t>
            </w:r>
            <w:hyperlink r:id="rId7">
              <w:r>
                <w:rPr>
                  <w:rStyle w:val="InternetLink"/>
                  <w:rFonts w:eastAsia="Arial" w:cs="Arial" w:ascii="Arial" w:hAnsi="Arial"/>
                  <w:color w:val="0000FF"/>
                  <w:szCs w:val="28"/>
                  <w:u w:val="single"/>
                  <w:lang w:eastAsia="vi-VN"/>
                </w:rPr>
                <w:t>SDS 0443DD</w:t>
              </w:r>
            </w:hyperlink>
            <w:r>
              <w:rPr>
                <w:rFonts w:eastAsia="Arial" w:cs="Arial" w:ascii="Arial" w:hAnsi="Arial"/>
                <w:szCs w:val="28"/>
                <w:lang w:eastAsia="vi-VN"/>
              </w:rPr>
              <w:t>)</w:t>
            </w:r>
            <w:r>
              <w:rPr>
                <w:rFonts w:eastAsia="Arial" w:cs="Arial" w:ascii="Arial" w:hAnsi="Arial"/>
                <w:color w:val="000000"/>
                <w:szCs w:val="28"/>
                <w:lang w:eastAsia="vi-VN"/>
              </w:rPr>
              <w:t xml:space="preserve">, hoặc </w:t>
            </w:r>
            <w:r>
              <w:rPr>
                <w:rFonts w:eastAsia="Arial" w:cs="Arial" w:ascii="Arial" w:hAnsi="Arial"/>
                <w:szCs w:val="28"/>
                <w:lang w:eastAsia="vi-VN"/>
              </w:rPr>
              <w:t>yêu cầu bằng miệng một phiên điều trần với nhân viên của Văn phòng CDDP hoặc ODHS. ODHS phải nhận đơn yêu cầu điều trần trong vòng 90 ngày kể từ ngày ra quyết định về khả năng nhận trợ cấp.</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Quý vị có thể chỉ định một người khác để đại diện cho mình hoặc yêu cầu được điều trần thay mặt quý vị. Người này có thể là luật sư, người thân, bạn bè hoặc một người phát ngôn khác. Quý vị có thể nhận diện người đại diện của mình khi yêu cầu một phiên điều trần.</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288" w:bottom="432"/>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eastAsia="Arial" w:cs="Arial" w:ascii="Arial" w:hAnsi="Arial"/>
              <w:sz w:val="20"/>
              <w:szCs w:val="20"/>
              <w:lang w:eastAsia="vi-VN"/>
            </w:rPr>
            <w:t xml:space="preserve">Tran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lang w:eastAsia="vi-VN"/>
            </w:rPr>
            <w:t xml:space="preserve"> trê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c>
        <w:tcPr>
          <w:tcW w:w="5508" w:type="dxa"/>
          <w:tcBorders/>
        </w:tcPr>
        <w:p>
          <w:pPr>
            <w:pStyle w:val="Footer"/>
            <w:tabs>
              <w:tab w:val="clear" w:pos="4320"/>
              <w:tab w:val="clear" w:pos="8640"/>
              <w:tab w:val="center" w:pos="4770" w:leader="none"/>
              <w:tab w:val="right" w:pos="9360" w:leader="none"/>
            </w:tabs>
            <w:ind w:right="-90" w:hanging="0"/>
            <w:jc w:val="right"/>
            <w:rPr/>
          </w:pPr>
          <w:r>
            <w:rPr>
              <w:rStyle w:val="PageNumber"/>
              <w:rFonts w:cs="Arial" w:ascii="Arial" w:hAnsi="Arial"/>
              <w:sz w:val="20"/>
              <w:szCs w:val="20"/>
            </w:rPr>
            <w:t>SDS 0552 VI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21:00Z</dcterms:created>
  <dc:creator>DHS Forms</dc:creator>
  <dc:description/>
  <cp:keywords>Intake application</cp:keywords>
  <dc:language>en-US</dc:language>
  <cp:lastModifiedBy>CORNELLA</cp:lastModifiedBy>
  <cp:lastPrinted>2015-05-13T10:08:00Z</cp:lastPrinted>
  <dcterms:modified xsi:type="dcterms:W3CDTF">2022-09-15T20:21:00Z</dcterms:modified>
  <cp:revision>2</cp:revision>
  <dc:subject/>
  <dc:title/>
</cp:coreProperties>
</file>